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BSCO Publishing   Citation Format: MLA (Modern Language Assoc.):</w:t>
      </w:r>
    </w:p>
    <w:p>
      <w:pPr>
        <w:pStyle w:val="Normal"/>
        <w:rPr/>
      </w:pPr>
      <w:r>
        <w:rPr/>
      </w:r>
    </w:p>
    <w:p>
      <w:pPr>
        <w:pStyle w:val="Normal"/>
        <w:rPr/>
      </w:pPr>
      <w:r>
        <w:rPr/>
        <w:t>NOTE: Review the instructions at http://support.ebsco.com/help/?int=ehost&amp;lang=en&amp;feature_id=MLA and make any necessary corrections before using. Pay special attention to personal names, capitalization, and dates. Always consult your library resources for the exact formatting and punctuation guidelines.</w:t>
      </w:r>
    </w:p>
    <w:p>
      <w:pPr>
        <w:pStyle w:val="Normal"/>
        <w:rPr/>
      </w:pPr>
      <w:r>
        <w:rPr/>
      </w:r>
    </w:p>
    <w:p>
      <w:pPr>
        <w:pStyle w:val="Normal"/>
        <w:rPr/>
      </w:pPr>
      <w:r>
        <w:rPr/>
        <w:t>Works Cited</w:t>
      </w:r>
    </w:p>
    <w:p>
      <w:pPr>
        <w:pStyle w:val="Normal"/>
        <w:rPr/>
      </w:pPr>
      <w:r>
        <w:rPr/>
      </w:r>
    </w:p>
    <w:p>
      <w:pPr>
        <w:pStyle w:val="Normal"/>
        <w:rPr/>
      </w:pPr>
      <w:r>
        <w:rPr/>
        <w:t>Stavitsky, Alan G. "Counting the house in public television: A history of ratings use, 1953-1980." Journal of Broadcasting &amp; Electronic Media 42.4 (Fall98 1998): 520. Communication &amp; Mass Media Complete. EBSCO. [Library name], [City], [State abbreviation]. 4 Feb. 2009 &lt;http://search.ebscohost.com/login.aspx?direct=true&amp;db=ufh&amp;AN=1341112&amp;site=ehost-live&amp;scope=site&gt;.</w:t>
      </w:r>
    </w:p>
    <w:p>
      <w:pPr>
        <w:pStyle w:val="Normal"/>
        <w:rPr/>
      </w:pPr>
      <w:r>
        <w:rPr/>
        <w:t>&lt;!--Additional Information:</w:t>
      </w:r>
    </w:p>
    <w:p>
      <w:pPr>
        <w:pStyle w:val="Normal"/>
        <w:rPr/>
      </w:pPr>
      <w:r>
        <w:rPr/>
        <w:t>Persistent link to this record (Permalink): http://search.ebscohost.com/login.aspx?direct=true&amp;db=ufh&amp;AN=1341112&amp;site=ehost-live&amp;scope=site</w:t>
      </w:r>
    </w:p>
    <w:p>
      <w:pPr>
        <w:pStyle w:val="Normal"/>
        <w:rPr/>
      </w:pPr>
      <w:r>
        <w:rPr/>
        <w:t>End of citation--&gt;</w:t>
      </w:r>
    </w:p>
    <w:p>
      <w:pPr>
        <w:pStyle w:val="Normal"/>
        <w:rPr/>
      </w:pPr>
      <w:r>
        <w:rPr/>
      </w:r>
    </w:p>
    <w:p>
      <w:pPr>
        <w:pStyle w:val="Normal"/>
        <w:rPr/>
      </w:pPr>
      <w:r>
        <w:rPr/>
      </w:r>
    </w:p>
    <w:p>
      <w:pPr>
        <w:pStyle w:val="Normal"/>
        <w:rPr/>
      </w:pPr>
      <w:r>
        <w:rPr/>
        <w:t>COUNTING THE HOUSE IN PUBLIC TELEVISION: A HISTORY OF RATINGS USE, 1953-1980</w:t>
      </w:r>
    </w:p>
    <w:p>
      <w:pPr>
        <w:pStyle w:val="Normal"/>
        <w:rPr/>
      </w:pPr>
      <w:r>
        <w:rPr/>
      </w:r>
    </w:p>
    <w:p>
      <w:pPr>
        <w:pStyle w:val="Normal"/>
        <w:rPr/>
      </w:pPr>
      <w:r>
        <w:rPr/>
        <w:t>This study explores the evolution, diffusion and application of audience research in public television from its origins through the 1970s, the formative period for the system. Shifts in funding structures for public TV and the rise of cable and satellite competition are reflected in the changing practice of such research.</w:t>
      </w:r>
    </w:p>
    <w:p>
      <w:pPr>
        <w:pStyle w:val="Normal"/>
        <w:rPr/>
      </w:pPr>
      <w:r>
        <w:rPr/>
      </w:r>
    </w:p>
    <w:p>
      <w:pPr>
        <w:pStyle w:val="Normal"/>
        <w:rPr/>
      </w:pPr>
      <w:r>
        <w:rPr/>
        <w:t>A spate of recent scholarship on the contemporary crisis in public broadcasting has highlighted the economic, political and technological challenges faced worldwide by non-commercial broadcasters (Avery, 1996). Within this mediascape critics have noted a fundamental change in the nature of public broadcasting, away from its educational, service-driven origins toward an audience- and funder-driven orientation, in which public broadcasters target demographically upscale segments of the potential audience (Aufderheide, 1991; Avery, 1993; Behrens, 1996b; Croteau, Hoynes and Carragee, 1996; Friedland, 1995; Goodman, 1993; Hoynes, 1994; Jarvik, 1997; Lapham, 1993; Ledbetter, 1997; McChesney, 1993; Mifflin, 1997; Raboy, 1995; Schiller, 1989; Stavitsky &amp; Gleason, 1994; Tolan, 1996). These audience segments include viewers and listeners most likely to support public television and radio stations financially, people who are also attractive to corporate underwriters. This changing conception of audience raises timely and important questions about what constitutes the public to which the public broadcaster is beholden, and through which the industry claims its legitimacy in tenuous times.</w:t>
      </w:r>
    </w:p>
    <w:p>
      <w:pPr>
        <w:pStyle w:val="Normal"/>
        <w:rPr/>
      </w:pPr>
      <w:r>
        <w:rPr/>
      </w:r>
    </w:p>
    <w:p>
      <w:pPr>
        <w:pStyle w:val="Normal"/>
        <w:rPr/>
      </w:pPr>
      <w:r>
        <w:rPr/>
        <w:t>One way to illuminate the relationship between public broadcaster and audience is by examining audience research as practiced in U.S. public television.</w:t>
      </w:r>
    </w:p>
    <w:p>
      <w:pPr>
        <w:pStyle w:val="Normal"/>
        <w:rPr/>
      </w:pPr>
      <w:r>
        <w:rPr/>
      </w:r>
    </w:p>
    <w:p>
      <w:pPr>
        <w:pStyle w:val="Normal"/>
        <w:rPr/>
      </w:pPr>
      <w:r>
        <w:rPr/>
        <w:t>As Hurwitz has noted in the context of commercial broadcasting, "the adoption of increasingly sophisticated research methodologies has been more a product of broad economic, social, political and cultural motives than of the pursuit of truth or better service" (1984,p. 208). This argument wields additional power in the realm of non-commercial media, in which the broad application of audience research reflects the tension between the imperatives of those who fund the service, whether they be consumers or corporations, and traditional conceptions of public broadcasting's social role.</w:t>
      </w:r>
    </w:p>
    <w:p>
      <w:pPr>
        <w:pStyle w:val="Normal"/>
        <w:rPr/>
      </w:pPr>
      <w:r>
        <w:rPr/>
      </w:r>
    </w:p>
    <w:p>
      <w:pPr>
        <w:pStyle w:val="Normal"/>
        <w:rPr/>
      </w:pPr>
      <w:r>
        <w:rPr/>
        <w:t>Public broadcasters today are actively engaged in studying their viewers and listeners; networks and many stations employ' audience researchers, and a cottage industry of consultants has emerged. Many public television program directors pore over the "overnight" ratings derived from Peoplemeter data, just as their commercial counterparts do. Such research, however, has been a lightning rod for criticism in terms of encroaching commercialization (Stavitsky, 1993; 1995). This study will explore the evolution, diffusion and application of audience research in U.S. public television from its origins through the 1970s, the formative period for the system.</w:t>
      </w:r>
    </w:p>
    <w:p>
      <w:pPr>
        <w:pStyle w:val="Normal"/>
        <w:rPr/>
      </w:pPr>
      <w:r>
        <w:rPr/>
        <w:t>Researching Audience Research</w:t>
      </w:r>
    </w:p>
    <w:p>
      <w:pPr>
        <w:pStyle w:val="Normal"/>
        <w:rPr/>
      </w:pPr>
      <w:r>
        <w:rPr/>
      </w:r>
    </w:p>
    <w:p>
      <w:pPr>
        <w:pStyle w:val="Normal"/>
        <w:rPr/>
      </w:pPr>
      <w:r>
        <w:rPr/>
        <w:t>Audience research is fundamental to decision-making in U.S. commercial broadcasting. Programming decisions have long been grounded in audience interests and desires, as perceived by a variety of research methodologies. Research data, reported as "ratings," provide the institutional knowledge used for the sale of advertising time, the industry's economic base, as well as providing criteria for program selection. Accordingly, most scholarly attention paid the subject of audience measurement has focused on functional, methodological and historical issues of the commercial research industry (Beville, 1988; Webster &amp; Lichty, 1991; Webster &amp; Phelan, 1997). More recently, however, scholars have viewed audience research in terms of the complex accommodations among broadcasters, advertisers, policy-makers, academics, and members of the audience. Rowland's (1983) study of the role of effects research in the television violence debate, Buzzard's (1990) history of the ratings services, Rogers' (1994) description of the roots of communication study, Ettema and Whitney's (1994) edited volume on how media "create" audiences, and Ang's (1991) comparison of U.S. and European approaches to objectifying audiences all typified audience research as a social construction with important political and economic implications.</w:t>
      </w:r>
    </w:p>
    <w:p>
      <w:pPr>
        <w:pStyle w:val="Normal"/>
        <w:rPr/>
      </w:pPr>
      <w:r>
        <w:rPr/>
      </w:r>
    </w:p>
    <w:p>
      <w:pPr>
        <w:pStyle w:val="Normal"/>
        <w:rPr/>
      </w:pPr>
      <w:r>
        <w:rPr/>
        <w:t>Most of the foregoing discussion focused on commercial media, in which the function of audience research is unquestioned. But what of non-commercial media, which generally view their purpose for broadcasting in social and cultural (as opposed to financial) terms? How do research models designed for marketplace applications serve the sometimes divergent, avowedly sociocultural, purposes of public broadcasters? Some recent studies have examined these questions in international contexts. Eaman (1994) traced the history of audience research by the Canadian Broadcasting Corporation and argued that commercial-style ratings proved inadequate for ascertaining public priorities in the area of broadcasting. Similarly, Ang wrote of Western European public-service television that "knowing the size of the audience alone is not sufficient to gauge the success or failure of public service television's communicative efforts, not least because success and failure are a normative rather than material issue here" (1991,p. 30). In these contexts, however, different funding structures (i.e. higher, albeit falling, levels of public subsidy) create different research imperatives than in the U.S. case.</w:t>
      </w:r>
    </w:p>
    <w:p>
      <w:pPr>
        <w:pStyle w:val="Normal"/>
        <w:rPr/>
      </w:pPr>
      <w:r>
        <w:rPr/>
      </w:r>
    </w:p>
    <w:p>
      <w:pPr>
        <w:pStyle w:val="Normal"/>
        <w:rPr/>
      </w:pPr>
      <w:r>
        <w:rPr/>
        <w:t>Two historical studies examined audience research in U.S. non-commercial radio. An analysis of two pioneering educational radio[ 1] stations --WOSU in Columbus, Ohio, and WHA in Madison, Wisconsin -- found evidence of audience studies of various kinds as early as the 1920s (Stavitsky, 1993). These included maps that noted locations from which listener mail had been received; analyses of mail response; and on-air solicitations of listener reaction to certain programs. While many studies conducted by educational broadcasters involved pedagogical concerns (i.e. the effectiveness of radio in teaching), attempts to measure audiences and their reactions to programs continued on a sporadic basis in educational radio for decades, though limited primarily to the larger, university-based stations. As Ralph Johnson, a former WHA manager noted: "It's not that the interest wasn't there; the money wasn't" (personal communication, June 30, 1989). The National Association of Educational Broadcasters (NAEB) convened a Research Committee in the 1950s, which expressed interest in hiring an audience researcher, lamented the lack of funds for audience research, and discussed purchasing commercial ratings data (Stavitsky, 1993, p. 16). However, NAEB President Harry Skornia, years later, reflected the view of many educational broadcasters that "great care must be taken in the application of findings, if we are to avoid the shortcomings found in the commercial media application of ratings" (1966,p. 37).</w:t>
      </w:r>
    </w:p>
    <w:p>
      <w:pPr>
        <w:pStyle w:val="Normal"/>
        <w:rPr/>
      </w:pPr>
      <w:r>
        <w:rPr/>
      </w:r>
    </w:p>
    <w:p>
      <w:pPr>
        <w:pStyle w:val="Normal"/>
        <w:rPr/>
      </w:pPr>
      <w:r>
        <w:rPr/>
        <w:t>Another study found the use of audience research in non-commercial radio became a contentious issue after the Corporation for Public Broadcasting (CPB)[ 2] began providing funds for studies of the radio audience in the 1970s (Stavitsky, 1995). While some station managers welcomed audience research as valuable feedback, many "greeted the methods, paradigms, and proponents of research with open hostility and disdain," according to a prominent research consultant (Giovannoni, 1991, p. 3). However, after enduring flat or decreasing taxbased revenues through the 1980s, weathering National Public Radio's 1983 fiscal crisis, and attending CPB-sponsored seminars on the function and value of research, public radio managers came to accept audience research as an essential management function. Nonetheless, for some critics, audience research had come to symbolize the transformation of public radio. "I think there has been an influx of commercial people....Guys in suits with charts and pages of numbers," public radio personality Garrison Keillor said. "I think that this is a pretty dreadful development" ("Thoughts from Lake Wobegon," 1994, p. 58).</w:t>
      </w:r>
    </w:p>
    <w:p>
      <w:pPr>
        <w:pStyle w:val="Normal"/>
        <w:rPr/>
      </w:pPr>
      <w:r>
        <w:rPr/>
        <w:t>Educational Television and the Audience</w:t>
      </w:r>
    </w:p>
    <w:p>
      <w:pPr>
        <w:pStyle w:val="Normal"/>
        <w:rPr/>
      </w:pPr>
      <w:r>
        <w:rPr/>
      </w:r>
    </w:p>
    <w:p>
      <w:pPr>
        <w:pStyle w:val="Normal"/>
        <w:rPr/>
      </w:pPr>
      <w:r>
        <w:rPr/>
        <w:t>The contemporary U.S. public television system emerged from what had been a loose confederation of "educational" television (ETV) stations, founded during the 1950s and 1960s (the first of which, KUHT in Houston, went on the air in May 1953 [see Hawes, 1996]) and licensed primarily to educational institutions and non-profit community groups (see Day, 1995, and Robertson, 1993, for histories of the development of the public television system). ETV producers and managers, however, knew little about their audiences, for several reasons. First, commercial research services (such as Nielsen) did not routinely measure ETV viewing, in the absence of clients to pay the costs of collecting the data, and customized studies were expensive (see Schramm, Lyle, &amp; Pool, 1963, pp. 18-21). Second, from the early days of radio, educational broadcasters were interested in more from research than simply "counting the house"; they wanted answers to pedagogical questions such as "what are audience members learning from our programs?" and such questions were not asked by the commercial firms (Lazarsfeld, Cantril, &amp; Stanton, 1939). In addition, in the years before underwriting and viewer "memberships" became commonplace, stations received the bulk of their funding from their institutional licensees, or, in the case of community licensed stations, from foundations and other grantors. Accordingly, some ETV managers felt more beholden to their university and foundation colleagues than to unseen, uncounted and little-understood viewers.[ 3]</w:t>
      </w:r>
    </w:p>
    <w:p>
      <w:pPr>
        <w:pStyle w:val="Normal"/>
        <w:rPr/>
      </w:pPr>
      <w:r>
        <w:rPr/>
      </w:r>
    </w:p>
    <w:p>
      <w:pPr>
        <w:pStyle w:val="Normal"/>
        <w:rPr/>
      </w:pPr>
      <w:r>
        <w:rPr/>
        <w:t>The Ford Foundation's Fund for Adult Education, which supported the early development of the ETV system, funded an early audience survey, in 1957 for KRMA-TV, the school-district ETV station in Denver (Public opinion survey, 1957). The survey measured how many people tuned to KRMA and how often; their demographics; what programs they watched; and the "value" of those programs (in terms of "broadening their backgrounds in knowledge and culture"). Similar studies were also conducted at some stations licensed to research universities, generally conducted by graduate students under the direction of faculty, but ETV audience research was irregular and widely scattered (Becker, 1962; Summers, 1950). As one researcher put it, an "'1 shot an arrow in the air' form of broadcasting prevailed" in ETV (John Fuller, PBS director of research, personal communication, March 2, 1993).</w:t>
      </w:r>
    </w:p>
    <w:p>
      <w:pPr>
        <w:pStyle w:val="Normal"/>
        <w:rPr/>
      </w:pPr>
      <w:r>
        <w:rPr/>
      </w:r>
    </w:p>
    <w:p>
      <w:pPr>
        <w:pStyle w:val="Normal"/>
        <w:rPr/>
      </w:pPr>
      <w:r>
        <w:rPr/>
        <w:t>Curiously, however, audience research received a boost from the "space race" of the late 1950s. After the Soviet Union launched into orbit Sputnik I, the first earth satellite, in 1957, a wave of concern about educational readiness swept the United States (Pope, 1958). The federal government responded the following year by passing a $900 million aid-to-education bill, the National Defense Education Act (NDEA), that included $18 million for research into the instructional potential of television and other media (Blakely, 1979, pp. 134-136; "12 will assist," 1958). It's interesting to note that the vast majority of studies funded through the NDEA involved comparison of teaching via television with conventional methods, reflecting the continued concern of educational broadcasters with pedagogy as well as the desire of the funder (Kittross, 1967).[ 4] Nonetheless, NDEA support also made possible several studies of ETV audiences.</w:t>
      </w:r>
    </w:p>
    <w:p>
      <w:pPr>
        <w:pStyle w:val="Normal"/>
        <w:rPr/>
      </w:pPr>
      <w:r>
        <w:rPr/>
      </w:r>
    </w:p>
    <w:p>
      <w:pPr>
        <w:pStyle w:val="Normal"/>
        <w:rPr/>
      </w:pPr>
      <w:r>
        <w:rPr/>
        <w:t>Most important among these was Wilbur Schramm, Jack Lyle and Ithiel de Sola Pool's comprehensive report on viewers of nine ETV stations, published in 1963 as The People Look at Educational Television. The book was modeled after Paul Lazarsfeld's The People Look at Radio (1946) and Gary Steiner's The People Look at Television (1963), both of which were attempts to understand public attitudes toward broadcast media. What was significant about Schramm, Lyle and Pool's work in relation to earlier ETV studies was its breadth -- based upon more than 30,000 telephone interviews and more than 2,000 home interviews in the nine markets --enabling them to issue strong conclusions that ETV had indeed made an impact in its first nine years, and that its audience included "a high proportion of the better-educated people in the community," a fact which was to play an important role in later audience research (Schramm, Lyle, &amp; Pool, 1963, p. 165).</w:t>
      </w:r>
    </w:p>
    <w:p>
      <w:pPr>
        <w:pStyle w:val="Normal"/>
        <w:rPr/>
      </w:pPr>
      <w:r>
        <w:rPr/>
      </w:r>
    </w:p>
    <w:p>
      <w:pPr>
        <w:pStyle w:val="Normal"/>
        <w:rPr/>
      </w:pPr>
      <w:r>
        <w:rPr/>
        <w:t>While the Lazarsfeld, Steiner and Schramm et al. studies asked similar questions about broadcast audiences, Lazarsfeld's and Steiner's work had a political subtext. The People Look at Radio, funded by the National Association of Broadcasters trade group, was published during a period in which the industry had come under increased regulatory scrutiny from an activist Federal Communications Commission (FCC), led by reformist Chairman James Fly and Commissioner Clifford Durr. The People Look at Television, coming in the wake of the quiz show scandals and public criticism of commercial television such as FCC Chairman Newton Minow's "vast wasteland" speech, was funded by the Columbia Broadcasting System at the recommendation of its president, Frank Stanton. While acknowledging that many listeners and viewers were dissatisfied with commercial broadcasting, these studies also demonstrated the importance of radio and television as institutions in American life, and served a "promotional and protective purpose" (Rowland, 1983, p. 75).</w:t>
      </w:r>
    </w:p>
    <w:p>
      <w:pPr>
        <w:pStyle w:val="Normal"/>
        <w:rPr/>
      </w:pPr>
      <w:r>
        <w:rPr/>
      </w:r>
    </w:p>
    <w:p>
      <w:pPr>
        <w:pStyle w:val="Normal"/>
        <w:rPr/>
      </w:pPr>
      <w:r>
        <w:rPr/>
        <w:t>Schramm, Lyle and Pool, on the other hand, summed up the rationale for their study, which rang true for much early ETV audience research:</w:t>
      </w:r>
    </w:p>
    <w:p>
      <w:pPr>
        <w:pStyle w:val="Normal"/>
        <w:rPr/>
      </w:pPr>
      <w:r>
        <w:rPr/>
      </w:r>
    </w:p>
    <w:p>
      <w:pPr>
        <w:pStyle w:val="Normal"/>
        <w:rPr/>
      </w:pPr>
      <w:r>
        <w:rPr/>
        <w:t>Educational television is costly and demanding also in human resources....It would be a waste of precious commodities if all this expenditure and devotion were seen to be ineffective. Therefore, even at the cost of embarrassing idealists, it is important to have a reading on what educational television is accomplishing, and most particularly on what audiences it has and what the viewers think of it (1963,p. 19).</w:t>
      </w:r>
    </w:p>
    <w:p>
      <w:pPr>
        <w:pStyle w:val="Normal"/>
        <w:rPr/>
      </w:pPr>
      <w:r>
        <w:rPr/>
      </w:r>
    </w:p>
    <w:p>
      <w:pPr>
        <w:pStyle w:val="Normal"/>
        <w:rPr/>
      </w:pPr>
      <w:r>
        <w:rPr/>
        <w:t>Their justification was reminiscent of Ohio State researcher W.W. Charters' statement at the first Institute for Education by Radio, in 1930.[ 5] Charters told conferees that research in educational broadcasting was important because "some time or other the broadcaster will have to prove definitely to the teacher and the superintendent and ultimately to the taxpayer that the student has received something better by the radio than he could have had through the ordinary processes of the classroom" (Charters, 1930, p. 274). Indeed, justification of tax-based or philanthropic support motivated much audience research in non-commercial broadcasting until the burden came to be borne more heavily by consumers and corporations.</w:t>
      </w:r>
    </w:p>
    <w:p>
      <w:pPr>
        <w:pStyle w:val="Normal"/>
        <w:rPr/>
      </w:pPr>
      <w:r>
        <w:rPr/>
      </w:r>
    </w:p>
    <w:p>
      <w:pPr>
        <w:pStyle w:val="Normal"/>
        <w:rPr/>
      </w:pPr>
      <w:r>
        <w:rPr/>
        <w:t>However, the three studies were similar in that all were grounded in the dominant paradigm of academic communication research. Based in the effects tradition of the time, these studies constituted research intended to solve practical industrial problems, governed by Harold Lasswell's "Who says what...?" model of communication (Lasswell, 1948). Consideration of the production process, of network and station ownership patterns, or the cultural consequences of broadcast consumption was limited, though somewhat more pronounced in the Schramm, Lyle and Pool work. Lazarsfeld had tried briefly -- but unsuccessfully -- to bring German critical theorist Theodore Adorno into his Radio Research Project at Princeton, in an attempt to link Adorno's critical perspective to Lazarsfeld's empirical approach (Rogers, 1994, pp. 280-283; Rowland, 1983, pp. 61-63). After that foundered, Lazarsfeld returned to conducting behaviorist social research focused on industrial concerns. As will become apparent later, despite the later emergence of other communication approaches, public television remains largely wedded to this model (see Sherman, 1995).</w:t>
      </w:r>
    </w:p>
    <w:p>
      <w:pPr>
        <w:pStyle w:val="Normal"/>
        <w:rPr/>
      </w:pPr>
      <w:r>
        <w:rPr/>
        <w:t>Interconnection and the National Audience</w:t>
      </w:r>
    </w:p>
    <w:p>
      <w:pPr>
        <w:pStyle w:val="Normal"/>
        <w:rPr/>
      </w:pPr>
      <w:r>
        <w:rPr/>
      </w:r>
    </w:p>
    <w:p>
      <w:pPr>
        <w:pStyle w:val="Normal"/>
        <w:rPr/>
      </w:pPr>
      <w:r>
        <w:rPr/>
        <w:t>The People Look at Educational Television represented supra-local audience research, a first step toward measuring national viewing of ETV.[ 6] ETV stations lacked the financial resources to establish network interconnection in the manner of their commercial counterparts; programs produced or purchased by a central facility, the Educational Television and Radio Center (ETRC, later known as National Educational Television, or NET), were shared through the mail (a practice referred to as "bicycling") and broadcast at widely different times. ETV stations broadcast schedules of primarily locally produced programs, most of which -- in keeping with their mission -- involved formal instruction. It was difficult, therefore, to think of a national audience for ETV in the sense of the millions of people who together watched, say, I Love Lucy or Your Show of Shows. Common carriage, the simultaneous (or nearly so) broadcast of a core schedule of programs, was required to create a truly national identity for ETV, and that required interconnection.[ 7]</w:t>
      </w:r>
    </w:p>
    <w:p>
      <w:pPr>
        <w:pStyle w:val="Normal"/>
        <w:rPr/>
      </w:pPr>
      <w:r>
        <w:rPr/>
      </w:r>
    </w:p>
    <w:p>
      <w:pPr>
        <w:pStyle w:val="Normal"/>
        <w:rPr/>
      </w:pPr>
      <w:r>
        <w:rPr/>
        <w:t>Regular interconnection resulted from the Public Broadcasting Act of 1967, which provided the first direct federal support for non-commercial broadcast operations.[ 8] The Act created CPB, charged with facilitating the development of an interconnected national system of public broadcasting television and radio. After nearly two years of difficult negotiations among CPB, ETV station representatives and the Ford Foundation, the Public Broadcasting</w:t>
      </w:r>
    </w:p>
    <w:p>
      <w:pPr>
        <w:pStyle w:val="Normal"/>
        <w:rPr/>
      </w:pPr>
      <w:r>
        <w:rPr/>
      </w:r>
    </w:p>
    <w:p>
      <w:pPr>
        <w:pStyle w:val="Normal"/>
        <w:rPr/>
      </w:pPr>
      <w:r>
        <w:rPr/>
        <w:t>Service (PBS) was established in 1970 to manage the interconnection system through which programming would be distributed to the nation's public television stations (Pepper, 1976).</w:t>
      </w:r>
    </w:p>
    <w:p>
      <w:pPr>
        <w:pStyle w:val="Normal"/>
        <w:rPr/>
      </w:pPr>
      <w:r>
        <w:rPr/>
      </w:r>
    </w:p>
    <w:p>
      <w:pPr>
        <w:pStyle w:val="Normal"/>
        <w:rPr/>
      </w:pPr>
      <w:r>
        <w:rPr/>
        <w:t>The onset of interconnection fueled conflict over the issue of centralization in what was now known as public television (PTV). Public broadcasting historians Witherspoon and Kovitz contend that the emphasis on the local station in U.S. public broadcasting -- which stemmed in part from the fact that interconnection was beyond the financial means of educational radio and TV stations and partly from a philosophical bias against commercial-style networking -- represents "the most decentralized broadcasting structure anywhere" (1987,p. 23). PTV managers, protective of their local autonomy and unhappy with controversial programs produced by NET, limited PBS to serving as a distribution entity and forbade it from producing programs (Day, 1995). Through the years the relationship between PBS and its member stations has often been contentious, as has been the CPB-PBS relationship, which affected the thinking about audiences (Avery &amp; Pepper, 1979).</w:t>
      </w:r>
    </w:p>
    <w:p>
      <w:pPr>
        <w:pStyle w:val="Normal"/>
        <w:rPr/>
      </w:pPr>
      <w:r>
        <w:rPr/>
      </w:r>
    </w:p>
    <w:p>
      <w:pPr>
        <w:pStyle w:val="Normal"/>
        <w:rPr/>
      </w:pPr>
      <w:r>
        <w:rPr/>
        <w:t>From the perspective of CPB or PBS officials, audience research was essential to demonstrate to funding entities that people were indeed making use of public television, thereby justifying the investment. The first national audience surveys after the establishment of CPB came about at the behest of Ford Foundation board member Robert McNamara, the former U.S. secretary of defense. In the words of the foundation's liaison with public television, David Davis: "McNamara looked at me across the board table, with his customary steely-eyed stare, and asked: 'Mr. Davis, isn't it time we began to find out if this is cost effective?'" (Davis, 1992). The resulting research, conducted by Louis Harris and Associates, measured public television viewership in 1969 and 1970 in terms of how many people reported watching a PTV program "in the last week" (The public television audience, 1970). Subsequent studies commissioned by Ford and conducted by a New Jersey firm, Statistical Research Inc., between 1970 and 1973 utilized an eight-week "cume" measure, counting viewers over eight weeks, to maximize what the researchers assumed would be extremely small ratings relative to commercial television ("Total U.S. households," n.d.; "Total U.S. weekly average," n.d.). PBS established its own research unit, headed by Willard D. Rowland, Jr., later to become a leading scholar of public broadcasting. While the emerging data were initially used for scheduling purposes, in time, Rowland noted, "research came to feed the lobbying process" (personal communication, February 23, 1993).</w:t>
      </w:r>
    </w:p>
    <w:p>
      <w:pPr>
        <w:pStyle w:val="Normal"/>
        <w:rPr/>
      </w:pPr>
      <w:r>
        <w:rPr/>
      </w:r>
    </w:p>
    <w:p>
      <w:pPr>
        <w:pStyle w:val="Normal"/>
        <w:rPr/>
      </w:pPr>
      <w:r>
        <w:rPr/>
        <w:t>The tenuous relationship between the national organizations and the stations was further strained by President Richard Nixon's assault upon public television. He had inherited public television from the administration of Lyndon B. Johnson, under which the 1967 act was passed as part of the "Great Society." Nixon's attempts to undermine the non-commercial system, well documented by scholars (Stone, 1985), influenced the course of audience research for years to follow. The White House assault, an effort to weaken PBS in the guise of enhancing localism, was launched with a speech to the 1971 NAEB convention by Clay Whitehead, director of the Office of Telecommunications Policy. Seeking to drive a wedge between the stations and PBS, Whitehead linked public television's use of audience research with commercialism. He asked the station managers in the audience:</w:t>
      </w:r>
    </w:p>
    <w:p>
      <w:pPr>
        <w:pStyle w:val="Normal"/>
        <w:rPr/>
      </w:pPr>
      <w:r>
        <w:rPr/>
      </w:r>
    </w:p>
    <w:p>
      <w:pPr>
        <w:pStyle w:val="Normal"/>
        <w:rPr/>
      </w:pPr>
      <w:r>
        <w:rPr/>
        <w:t>...is it you or PBS who has been taking the networks' approach and measuring your success in rating points and audience? You check the Harris poll and ARB survey and point to increases in viewership. Once you're in the rating game, you want to win. You become a supplement to the commercial networks and do their things a bit better in order to attract the audience that wants more quality in program content (Whitehead, 1971, p. 4).</w:t>
      </w:r>
    </w:p>
    <w:p>
      <w:pPr>
        <w:pStyle w:val="Normal"/>
        <w:rPr/>
      </w:pPr>
      <w:r>
        <w:rPr/>
      </w:r>
    </w:p>
    <w:p>
      <w:pPr>
        <w:pStyle w:val="Normal"/>
        <w:rPr/>
      </w:pPr>
      <w:r>
        <w:rPr/>
        <w:t>Whitehead's speech resonated with some of the station managers, especially those at university-based stations who were already uneasy with the notion of programming for mass audiences. While Nixon's assault was ultimately blunted by changes in public broadcasting's organizational structure and the distraction of the Watergate scandal, the fallout from Whitehead's address exacerbated the mistrust many managers felt toward the national organizations' audience research initiatives. This antipathy would last for years to come. Nonetheless, ratings data were instrumental for CPB and PBS in making the case to Congress for continued federal succor in a hostile political climate. They needed to demonstrate that significant numbers of people were watching and, sensitive to charges of elitism, that the audience represented a cross-section of the population.</w:t>
      </w:r>
    </w:p>
    <w:p>
      <w:pPr>
        <w:pStyle w:val="Normal"/>
        <w:rPr/>
      </w:pPr>
      <w:r>
        <w:rPr/>
        <w:t>On Not Counting Housewives in Scarsdale</w:t>
      </w:r>
    </w:p>
    <w:p>
      <w:pPr>
        <w:pStyle w:val="Normal"/>
        <w:rPr/>
      </w:pPr>
      <w:r>
        <w:rPr/>
      </w:r>
    </w:p>
    <w:p>
      <w:pPr>
        <w:pStyle w:val="Normal"/>
        <w:rPr/>
      </w:pPr>
      <w:r>
        <w:rPr/>
        <w:t>The early PTV studies provided the industry some rough measures of audience size and composition, but, just as did educational broadcasters, the Ford Foundation wanted more qualitative indicators. In April 1971, foundation officials, prompted by Fred Friendly, the former CBS News president then advising the foundation on television issues, convened ten prominent academics for a "Public Television Audience Research Working Seminar." Their charge was presented by Friendly:</w:t>
      </w:r>
    </w:p>
    <w:p>
      <w:pPr>
        <w:pStyle w:val="Normal"/>
        <w:rPr/>
      </w:pPr>
      <w:r>
        <w:rPr/>
      </w:r>
    </w:p>
    <w:p>
      <w:pPr>
        <w:pStyle w:val="Normal"/>
        <w:rPr/>
      </w:pPr>
      <w:r>
        <w:rPr/>
        <w:t>...we would like to count the house but not down to the last seat; we'd like to know who is there but not down to the last 35-year old housewife in Scarsdale; we'd like to know if the money that goes into, for instance, The Great American Dream Machine is well spent; if the PTV audience changes; how PTV can attract more people; what the audience is getting out of it; and what use they make of it (Public television audience research, n.d.).</w:t>
      </w:r>
    </w:p>
    <w:p>
      <w:pPr>
        <w:pStyle w:val="Normal"/>
        <w:rPr/>
      </w:pPr>
      <w:r>
        <w:rPr/>
      </w:r>
    </w:p>
    <w:p>
      <w:pPr>
        <w:pStyle w:val="Normal"/>
        <w:rPr/>
      </w:pPr>
      <w:r>
        <w:rPr/>
        <w:t>The conferees discussed at length a proposal, issued in a preconference memo by MIT's Ithiel de Sola Pool, the foundation's audience research consultant, to establish a research facility for public broadcasting (Pool, 1971). Pool noted the wide variance among PTV stations: of university and community licensees, of stations that emphasized instructional programming and those seeking a general audience, of VHF and UHF allocations. Accordingly, he argued for a facility that analyzed audiences in different cities, rather than taking national samples. The seminar participants concurred with Pool, who drew up a formal proposal for a five-year program (Friendly &amp; Davis, 1971).</w:t>
      </w:r>
    </w:p>
    <w:p>
      <w:pPr>
        <w:pStyle w:val="Normal"/>
        <w:rPr/>
      </w:pPr>
      <w:r>
        <w:rPr/>
        <w:t>The Rise and Fall of the Public Broadcast Survey Facility</w:t>
      </w:r>
    </w:p>
    <w:p>
      <w:pPr>
        <w:pStyle w:val="Normal"/>
        <w:rPr/>
      </w:pPr>
      <w:r>
        <w:rPr/>
      </w:r>
    </w:p>
    <w:p>
      <w:pPr>
        <w:pStyle w:val="Normal"/>
        <w:rPr/>
      </w:pPr>
      <w:r>
        <w:rPr/>
        <w:t>CPB presented the proposal to Ford, which agreed in November 1971 to support the Public Broadcast Survey Facility for five years, with matching funds from CPB, after which the facility would become self-sufficient within the corporation (Friendly &amp; Davis, 1974). Jack Lyle, a UCLA journalism professor and co-author of The People Look at Educational Television, was hired as the facility's director, to be based at CPB, and field centers were established in nine cities.[ 9] The facility launched an ambitious set of studies between 1972 and 1975: surveys of the size, characteristics and program preferences of PTV audiences in the nine markets; small-group testing of program "pilots"; experiments with advertising and promotional campaigns to build audience and increase station memberships; analyses of responses to local PTV productions; and eclectic attempts to gauge the "role of public television in viewers' lives" (Friendly &amp; Davis, 1974; Lyle, 1975b). The research design was "intriguing," according to former PBS researcher Rowland, but the facility's ultimate impact was "minimal" (personal communication, February 23, 1993).</w:t>
      </w:r>
    </w:p>
    <w:p>
      <w:pPr>
        <w:pStyle w:val="Normal"/>
        <w:rPr/>
      </w:pPr>
      <w:r>
        <w:rPr/>
      </w:r>
    </w:p>
    <w:p>
      <w:pPr>
        <w:pStyle w:val="Normal"/>
        <w:rPr/>
      </w:pPr>
      <w:r>
        <w:rPr/>
        <w:t>Though the facility, true to its mission, sought to channel audience research in the service of public broadcasting's social and cultural goals, it fell victim to the resource shortages and internecine struggles that are endemic to the industry. Reports and publications were delayed as Lyle was swamped with data from the field centers (Friendly &amp; Davis, 1974); some projects were never completed. There were also important management changes at CPB, and Lyle believed the new CPB officials wanted to shift the facility's focus to program-development research and were no longer committed to its original charge. "My own view," Lyle wrote to Ford's David Davis, "is that the project now is caught in a crunch between strategic, theoretic goals and pragmatic expediencies....(t)here is a question of whether or not CPB will provide an atmosphere that is conducive to the conduct of basic research" (Lyle, 1975a). Lyle's CPB supervisor, Leon Rosenbluth, told him the studies were "parochial," the subject matter was "scattered," and in some cases the research was based on samples that were too small (Lyle, 1975d).</w:t>
      </w:r>
    </w:p>
    <w:p>
      <w:pPr>
        <w:pStyle w:val="Normal"/>
        <w:rPr/>
      </w:pPr>
      <w:r>
        <w:rPr/>
      </w:r>
    </w:p>
    <w:p>
      <w:pPr>
        <w:pStyle w:val="Normal"/>
        <w:rPr/>
      </w:pPr>
      <w:r>
        <w:rPr/>
        <w:t>Disheartened by his clashes with management, Lyle resigned in October 1975 to become director of the East-West Communication Institute at the University of Hawaii (Lyle, 1975c, 1975d; Schramm, 1975). His concern about CPB's lack of commitment to the Public Broadcast Survey Facility was borne out when management discontinued several projects underway at the time of Lyle's resignation, and forfeited a $100,000 payment due from Ford toward the facility's continued support by failing to submit the necessary paperwork (Davis, 1976; Lyle, 1975e; Rosenbluth, 1976). CPB quietly disbanded the facility. Its legacy was Lyle's book The People Look at Public Television 1974 -- a description of the demographics of PTV viewers and the uses they made of programs, modeled after the earlier Schramm, Pool and Lyle volume -- which was published shortly before Lyle resigned (Lyle, 1975f). Ultimately, however, the promise of a research center to serve the special needs of non-commercial broadcasting was unfulfilled.</w:t>
      </w:r>
    </w:p>
    <w:p>
      <w:pPr>
        <w:pStyle w:val="Normal"/>
        <w:rPr/>
      </w:pPr>
      <w:r>
        <w:rPr/>
      </w:r>
    </w:p>
    <w:p>
      <w:pPr>
        <w:pStyle w:val="Normal"/>
        <w:rPr/>
      </w:pPr>
      <w:r>
        <w:rPr/>
        <w:t>This episode represents a significant road not taken in the history of audience research in public television. Further, it came at a time when there was momentum elsewhere in the industry to develop a research system tailored to its purposes. The Markle Foundation, a major funder of public broadcasting, was calling for the design of a method "to define special interest audiences...and to determine how well those interests are being met" (Morrisett, 1973, p. 20). In addition, the NAEB, hoping to build upon the gains of Lyle's facility, organized a conference on public broadcasting research at the Johnson Foundation's Wingspread Conference Center in Racine, Wisconsin, during February 1975. Conferees issued a call for creation of a national Public Telecommunications Research Council to coordinate the research initiatives then underway at the national and local levels ("NAEB seminar," 1975). No such entity was established.</w:t>
      </w:r>
    </w:p>
    <w:p>
      <w:pPr>
        <w:pStyle w:val="Normal"/>
        <w:rPr/>
      </w:pPr>
      <w:r>
        <w:rPr/>
        <w:t>Invasion of the Revival Preachers</w:t>
      </w:r>
    </w:p>
    <w:p>
      <w:pPr>
        <w:pStyle w:val="Normal"/>
        <w:rPr/>
      </w:pPr>
      <w:r>
        <w:rPr/>
      </w:r>
    </w:p>
    <w:p>
      <w:pPr>
        <w:pStyle w:val="Normal"/>
        <w:rPr/>
      </w:pPr>
      <w:r>
        <w:rPr/>
        <w:t>When Lawrence Grossman arrived at PBS as president early in 1976, he found that "two words were banned from the lexicon: 'network' and 'ratings'" (personal communication, May 15, 1996). A former advertising executive who had served as a consultant on PTV issues to Fred Friendly and the Ford Foundation, Grossman understood well the need for audience data: as a "sales piece" (his words) to Congress, for scheduling purposes, and to inform underwriters -- especially the oil companies who were pouring some of their "energy-crisis" windfall into public television as a public-relations gesture (Barnouw, 1978). But some of PBS' affiliates feared that Grossman "secretly planned to turn PBS into something resembling the commercial networks he once served" (Day, 1995, p. 256). Grossman's advocacy of audience research was resented by many stations, who felt their local autonomy was threatened by his call for uniform scheduling across the system to allow for national promotion of programs. Then-Director of PBS Research Dale Rhodes recalls "a furious reaction from university licensees when I pulled out a ratings book. I was the 'whore of the building.' I was excoriated" (personal communication, February 17, 1993).</w:t>
      </w:r>
    </w:p>
    <w:p>
      <w:pPr>
        <w:pStyle w:val="Normal"/>
        <w:rPr/>
      </w:pPr>
      <w:r>
        <w:rPr/>
      </w:r>
    </w:p>
    <w:p>
      <w:pPr>
        <w:pStyle w:val="Normal"/>
        <w:rPr/>
      </w:pPr>
      <w:r>
        <w:rPr/>
        <w:t>Grossman and Rhodes realized the need for missionary work. CPB was funding a series of seminars on PTV programming techniques for station-based programmers in the mid-1970s, and the application of audience research was included as a topic. "It was more than selling," said Rhodes, "it was conversion. I was a revival preacher" (personal communication, February 17, 1993). Several academics active in NAEB were invited to help, conducting sessions on the rudiments of ratings. One of the presenters, Ohio State's Thomas McCain, said the programmers generally "didn't have a clue about audiences, beyond letters from viewers, phone calls, and water-cooler talk" but were largely receptive to the message that the use of research per se did not compromise a public broadcaster's mission (personal communication, February 25, 1993). These seminars played an important role in fostering the diffusion of audience research through the industry.</w:t>
      </w:r>
    </w:p>
    <w:p>
      <w:pPr>
        <w:pStyle w:val="Normal"/>
        <w:rPr/>
      </w:pPr>
      <w:r>
        <w:rPr/>
      </w:r>
    </w:p>
    <w:p>
      <w:pPr>
        <w:pStyle w:val="Normal"/>
        <w:rPr/>
      </w:pPr>
      <w:r>
        <w:rPr/>
        <w:t>Other forces contributed as well. Grossman's emphasis upon national advertising began to pay off in larger audiences for the stations (Carmody, 1980), and continued uncertainty over federal support in the late 1970s made station leaders increasingly aware of the need to attend to audience and corporate interests. Further, the generation of educators who founded and managed the pioneering stations was giving way to a new cohort of public broadcasting managers who had been educated more broadly as broadcasters, and for whom audience research was accepted as a fundamental management practice.</w:t>
      </w:r>
    </w:p>
    <w:p>
      <w:pPr>
        <w:pStyle w:val="Normal"/>
        <w:rPr/>
      </w:pPr>
      <w:r>
        <w:rPr/>
      </w:r>
    </w:p>
    <w:p>
      <w:pPr>
        <w:pStyle w:val="Normal"/>
        <w:rPr/>
      </w:pPr>
      <w:r>
        <w:rPr/>
        <w:t>Within this context, professional market researchers took over much of the responsibility for public broadcasting audience research from the academic community. In public television a link between industry and the academy had been David LeRoy, a Florida State professor who took a leave from the university in 1976 to serve as CPB deputy director for research (LeRoy, personal communication, February 15, 1994). LeRoy was instrumental in getting academics involved in the programmers' seminars described above and in funded audience research projects (see Six experiments, 1977). Frustrated by the CPB bureaucracy, LeRoy left after one year, but eventually formed his own firm, PMN TRAC, which today is the leading source of ratings information for PTV stations. LeRoy's successors at CPB lacked academic contacts, but CPB by then had sufficient funds dedicated to research that stations and PBS could afford to pay professional market researchers, who could produce studies much faster than the academics. The demise of the NAEB in 1981 exacerbated the academics' estrangement (Avery, 1996). By the early 1980s, the mainstream, market-oriented model of audience research had taken firm hold.</w:t>
      </w:r>
    </w:p>
    <w:p>
      <w:pPr>
        <w:pStyle w:val="Normal"/>
        <w:rPr/>
      </w:pPr>
      <w:r>
        <w:rPr/>
        <w:t>Conclusion</w:t>
      </w:r>
    </w:p>
    <w:p>
      <w:pPr>
        <w:pStyle w:val="Normal"/>
        <w:rPr/>
      </w:pPr>
      <w:r>
        <w:rPr/>
      </w:r>
    </w:p>
    <w:p>
      <w:pPr>
        <w:pStyle w:val="Normal"/>
        <w:rPr/>
      </w:pPr>
      <w:r>
        <w:rPr/>
        <w:t>Public television's history of audience research reflects the vagaries of funding patterns and the interests of funders, in addition to multichannel competition. Prior to the availability of federal subsidy, managers sought to satisfy their licensees, which were generally educational institutions, and philanthropies. After passage of the 1967 act, PTV leaders needed to justify their existence to Congress, as well as the Ford Foundation. Today, when federal funding accounts for, on average, only about 17 percent of public broadcasting income, the "masters" are the viewers and underwriters whose largesse supports the enterprise (Corporation for Public Broadcasting, 1997). Further, no longer is PTV part of a limited broadcast menu. Throw in cable and satellite competition, and it's understandable that PTV managers have adapted the way they perceive of -- and thus study -- their viewers.</w:t>
      </w:r>
    </w:p>
    <w:p>
      <w:pPr>
        <w:pStyle w:val="Normal"/>
        <w:rPr/>
      </w:pPr>
      <w:r>
        <w:rPr/>
      </w:r>
    </w:p>
    <w:p>
      <w:pPr>
        <w:pStyle w:val="Normal"/>
        <w:rPr/>
      </w:pPr>
      <w:r>
        <w:rPr/>
        <w:t>This argument is illustrated by the foregoing historical episodes: the early, albeit unsophisticated, attempts to go beyond "counting the house," to measure what viewers gained from programs; The People Look at Educational Television, which attempted to gauge the social impact of the nascent industry; lobbying for PTV with ratings data during the Nixon years; Jack Lyle's ambitious but abortive Public Broadcast Survey Facility project; station managers' initial resistance to the diffusion of research and PBS' missionary work; the industry's on-and-off experiments with "qualitative ratings," which are beyond the purview of this paper (see Keegan, 1980; Myrick &amp; Keegan, 1981); and the ultimate embrace of the professional model.</w:t>
      </w:r>
    </w:p>
    <w:p>
      <w:pPr>
        <w:pStyle w:val="Normal"/>
        <w:rPr/>
      </w:pPr>
      <w:r>
        <w:rPr/>
      </w:r>
    </w:p>
    <w:p>
      <w:pPr>
        <w:pStyle w:val="Normal"/>
        <w:rPr/>
      </w:pPr>
      <w:r>
        <w:rPr/>
        <w:t>As scholars have long noted, media respond to the imperatives of their funders. In the case of commercial broadcasters, this results in fealty to the interests of advertisers. With public media, funders have been concerned, to varying degrees, with the social, cultural and political impacts of program content, as well as the fiscal implications. That is, educators want to know their programs help viewers learn, foundations want to promote causes, politicians want to know people are indeed using the service, and underwriters want to associate themselves with the "quality" image of public television. While research is not intended for viewer/contributors directly, it has helped PTV programmers attempt to fashion, to borrow a commonly used fundraising slogan, "TV worth paying for."</w:t>
      </w:r>
    </w:p>
    <w:p>
      <w:pPr>
        <w:pStyle w:val="Normal"/>
        <w:rPr/>
      </w:pPr>
      <w:r>
        <w:rPr/>
      </w:r>
    </w:p>
    <w:p>
      <w:pPr>
        <w:pStyle w:val="Normal"/>
        <w:rPr/>
      </w:pPr>
      <w:r>
        <w:rPr/>
        <w:t>This study was supported by a Summer Research Award from the Office of the Provost at the University of Oregon. The author also gratefully acknowledges the help of Robert K. Avery, William D. Rowland, Jr., and Thomas A. McCain.</w:t>
      </w:r>
    </w:p>
    <w:p>
      <w:pPr>
        <w:pStyle w:val="Normal"/>
        <w:rPr/>
      </w:pPr>
      <w:r>
        <w:rPr/>
        <w:t>Notes</w:t>
      </w:r>
    </w:p>
    <w:p>
      <w:pPr>
        <w:pStyle w:val="Normal"/>
        <w:rPr/>
      </w:pPr>
      <w:r>
        <w:rPr/>
      </w:r>
    </w:p>
    <w:p>
      <w:pPr>
        <w:pStyle w:val="Normal"/>
        <w:rPr/>
      </w:pPr>
      <w:r>
        <w:rPr/>
        <w:t>1 Educational broadcasting was the term generally used for non-commercial radio and television until the Carnegie Commission on Educational Television made reference to public television in its landmark 1967 report. The report prompted passage of the Public Broadcasting Act of 1967 and the semantic shift to public broadcasting (Carnegie Commission on Educational Television, 1967).</w:t>
      </w:r>
    </w:p>
    <w:p>
      <w:pPr>
        <w:pStyle w:val="Normal"/>
        <w:rPr/>
      </w:pPr>
      <w:r>
        <w:rPr/>
      </w:r>
    </w:p>
    <w:p>
      <w:pPr>
        <w:pStyle w:val="Normal"/>
        <w:rPr/>
      </w:pPr>
      <w:r>
        <w:rPr/>
        <w:t>2 CPB is an independent, nonprofit agency, created as a result of the Public Broadcasting Act of 1967, that receives federal funds and allocates them to stations, program producers, and others involved in public broadcasting.</w:t>
      </w:r>
    </w:p>
    <w:p>
      <w:pPr>
        <w:pStyle w:val="Normal"/>
        <w:rPr/>
      </w:pPr>
      <w:r>
        <w:rPr/>
      </w:r>
    </w:p>
    <w:p>
      <w:pPr>
        <w:pStyle w:val="Normal"/>
        <w:rPr/>
      </w:pPr>
      <w:r>
        <w:rPr/>
        <w:t>3 Some ETV stations, however, did sell program underwriting as early as the mid-1950s, which was noted in a 1957 Wall Street Journal story. See Henckel (1957).</w:t>
      </w:r>
    </w:p>
    <w:p>
      <w:pPr>
        <w:pStyle w:val="Normal"/>
        <w:rPr/>
      </w:pPr>
      <w:r>
        <w:rPr/>
      </w:r>
    </w:p>
    <w:p>
      <w:pPr>
        <w:pStyle w:val="Normal"/>
        <w:rPr/>
      </w:pPr>
      <w:r>
        <w:rPr/>
        <w:t>4 It should be noted that the Children's Television Workshop conducted extensive formative research in the creation and subsequent production of Sesame Street and other CTW programs. See Lesser (1974).</w:t>
      </w:r>
    </w:p>
    <w:p>
      <w:pPr>
        <w:pStyle w:val="Normal"/>
        <w:rPr/>
      </w:pPr>
      <w:r>
        <w:rPr/>
      </w:r>
    </w:p>
    <w:p>
      <w:pPr>
        <w:pStyle w:val="Normal"/>
        <w:rPr/>
      </w:pPr>
      <w:r>
        <w:rPr/>
        <w:t>5 The Institute for Education by Radio was an annual conference, supported by the Payne Fund and held at Ohio State between 1930 and 1953, of educators and broadcasters. Conference proceedings were published annually by the Ohio State University Press under the title Education on the Air.</w:t>
      </w:r>
    </w:p>
    <w:p>
      <w:pPr>
        <w:pStyle w:val="Normal"/>
        <w:rPr/>
      </w:pPr>
      <w:r>
        <w:rPr/>
      </w:r>
    </w:p>
    <w:p>
      <w:pPr>
        <w:pStyle w:val="Normal"/>
        <w:rPr/>
      </w:pPr>
      <w:r>
        <w:rPr/>
        <w:t>6 Another attempt to measure national viewing of ETV in the pre-PBS period involved a 1969 study commissioned by National Educational Television, ETV's program production and distribution entity. See Siegle (1969).</w:t>
      </w:r>
    </w:p>
    <w:p>
      <w:pPr>
        <w:pStyle w:val="Normal"/>
        <w:rPr/>
      </w:pPr>
      <w:r>
        <w:rPr/>
      </w:r>
    </w:p>
    <w:p>
      <w:pPr>
        <w:pStyle w:val="Normal"/>
        <w:rPr/>
      </w:pPr>
      <w:r>
        <w:rPr/>
        <w:t>7 Before PBS inaugurated regular common carriage in public television, the Ford Foundation funded a live interconnection experiment with the public affairs program PBL (for Public Broadcasting Laboratory) from 1967 to 1969. See Day (1995, chapter 6).</w:t>
      </w:r>
    </w:p>
    <w:p>
      <w:pPr>
        <w:pStyle w:val="Normal"/>
        <w:rPr/>
      </w:pPr>
      <w:r>
        <w:rPr/>
      </w:r>
    </w:p>
    <w:p>
      <w:pPr>
        <w:pStyle w:val="Normal"/>
        <w:rPr/>
      </w:pPr>
      <w:r>
        <w:rPr/>
        <w:t>8 The federal government had since 1962 provided funding for construction of noncommercial broadcast facilities through the Educational Television Facilities Act.</w:t>
      </w:r>
    </w:p>
    <w:p>
      <w:pPr>
        <w:pStyle w:val="Normal"/>
        <w:rPr/>
      </w:pPr>
      <w:r>
        <w:rPr/>
      </w:r>
    </w:p>
    <w:p>
      <w:pPr>
        <w:pStyle w:val="Normal"/>
        <w:rPr/>
      </w:pPr>
      <w:r>
        <w:rPr/>
        <w:t>9 The nine field centers were located in: Boston, Chicago, Dallas/Fort Worth, Denver, Los Angeles, Nashville, New York, Seattle, and Washington, DC.</w:t>
      </w:r>
    </w:p>
    <w:p>
      <w:pPr>
        <w:pStyle w:val="Normal"/>
        <w:rPr/>
      </w:pPr>
      <w:r>
        <w:rPr/>
        <w:t>References</w:t>
      </w:r>
    </w:p>
    <w:p>
      <w:pPr>
        <w:pStyle w:val="Normal"/>
        <w:rPr/>
      </w:pPr>
      <w:r>
        <w:rPr/>
      </w:r>
    </w:p>
    <w:p>
      <w:pPr>
        <w:pStyle w:val="Normal"/>
        <w:rPr/>
      </w:pPr>
      <w:r>
        <w:rPr/>
        <w:t>Ang, I. (1991). Desperately seeking the audience. London: Routledge.</w:t>
      </w:r>
    </w:p>
    <w:p>
      <w:pPr>
        <w:pStyle w:val="Normal"/>
        <w:rPr/>
      </w:pPr>
      <w:r>
        <w:rPr/>
      </w:r>
    </w:p>
    <w:p>
      <w:pPr>
        <w:pStyle w:val="Normal"/>
        <w:rPr/>
      </w:pPr>
      <w:r>
        <w:rPr/>
        <w:t>Aufdereide, P. (1991). Public television and the public sphere. Critical Studies in Mass Communication, 8, 168-183.</w:t>
      </w:r>
    </w:p>
    <w:p>
      <w:pPr>
        <w:pStyle w:val="Normal"/>
        <w:rPr/>
      </w:pPr>
      <w:r>
        <w:rPr/>
      </w:r>
    </w:p>
    <w:p>
      <w:pPr>
        <w:pStyle w:val="Normal"/>
        <w:rPr/>
      </w:pPr>
      <w:r>
        <w:rPr/>
        <w:t>Avery, R.K. (Ed.) (1993). Public service broadcasting in a multichannel environment: The history and survival of an ideal. White Plains, NY: Longman.</w:t>
      </w:r>
    </w:p>
    <w:p>
      <w:pPr>
        <w:pStyle w:val="Normal"/>
        <w:rPr/>
      </w:pPr>
      <w:r>
        <w:rPr/>
      </w:r>
    </w:p>
    <w:p>
      <w:pPr>
        <w:pStyle w:val="Normal"/>
        <w:rPr/>
      </w:pPr>
      <w:r>
        <w:rPr/>
        <w:t>Avery, R.K. (1996). Contemporary public telecommunications research: Navigating the sparsely settled terrain. Journal of Broadcasting &amp; Electronic Media, 40, 132-139.</w:t>
      </w:r>
    </w:p>
    <w:p>
      <w:pPr>
        <w:pStyle w:val="Normal"/>
        <w:rPr/>
      </w:pPr>
      <w:r>
        <w:rPr/>
      </w:r>
    </w:p>
    <w:p>
      <w:pPr>
        <w:pStyle w:val="Normal"/>
        <w:rPr/>
      </w:pPr>
      <w:r>
        <w:rPr/>
        <w:t>Avery, R.K. &amp; Pepper, R. (1979). The politics of interconnection: A history of public television at the national level. Washington, DC: National Association of Educational Broadcasters.</w:t>
      </w:r>
    </w:p>
    <w:p>
      <w:pPr>
        <w:pStyle w:val="Normal"/>
        <w:rPr/>
      </w:pPr>
      <w:r>
        <w:rPr/>
      </w:r>
    </w:p>
    <w:p>
      <w:pPr>
        <w:pStyle w:val="Normal"/>
        <w:rPr/>
      </w:pPr>
      <w:r>
        <w:rPr/>
        <w:t>Barnouw, E. (1978). The sponsor: Notes on a modern potentate. New York: Oxford University Press.</w:t>
      </w:r>
    </w:p>
    <w:p>
      <w:pPr>
        <w:pStyle w:val="Normal"/>
        <w:rPr/>
      </w:pPr>
      <w:r>
        <w:rPr/>
      </w:r>
    </w:p>
    <w:p>
      <w:pPr>
        <w:pStyle w:val="Normal"/>
        <w:rPr/>
      </w:pPr>
      <w:r>
        <w:rPr/>
        <w:t>Becker, S.L. (1962,January/February). New methods for measuring broadcasting effectiveness. NAEB Journal, 21, 28-34.</w:t>
      </w:r>
    </w:p>
    <w:p>
      <w:pPr>
        <w:pStyle w:val="Normal"/>
        <w:rPr/>
      </w:pPr>
      <w:r>
        <w:rPr/>
      </w:r>
    </w:p>
    <w:p>
      <w:pPr>
        <w:pStyle w:val="Normal"/>
        <w:rPr/>
      </w:pPr>
      <w:r>
        <w:rPr/>
        <w:t>Behrens, S. (1996a, July 8). New confidence, new czarina, new divisions. Current, p. 1, 6.</w:t>
      </w:r>
    </w:p>
    <w:p>
      <w:pPr>
        <w:pStyle w:val="Normal"/>
        <w:rPr/>
      </w:pPr>
      <w:r>
        <w:rPr/>
      </w:r>
    </w:p>
    <w:p>
      <w:pPr>
        <w:pStyle w:val="Normal"/>
        <w:rPr/>
      </w:pPr>
      <w:r>
        <w:rPr/>
        <w:t>Behrens, S. (1996b, November 25). Two-night commercial net seen for PTV. Current, p. 1, 18.</w:t>
      </w:r>
    </w:p>
    <w:p>
      <w:pPr>
        <w:pStyle w:val="Normal"/>
        <w:rPr/>
      </w:pPr>
      <w:r>
        <w:rPr/>
      </w:r>
    </w:p>
    <w:p>
      <w:pPr>
        <w:pStyle w:val="Normal"/>
        <w:rPr/>
      </w:pPr>
      <w:r>
        <w:rPr/>
        <w:t>Beville, H.M. (1988). Audience ratings: Radio, television, cable. Hillsdale, NJ: Lawrence Erlbaum Associates.</w:t>
      </w:r>
    </w:p>
    <w:p>
      <w:pPr>
        <w:pStyle w:val="Normal"/>
        <w:rPr/>
      </w:pPr>
      <w:r>
        <w:rPr/>
      </w:r>
    </w:p>
    <w:p>
      <w:pPr>
        <w:pStyle w:val="Normal"/>
        <w:rPr/>
      </w:pPr>
      <w:r>
        <w:rPr/>
        <w:t>Blakely, R.J. (1979). To serve the public interest: Educational broadcasting in the United States. Syracuse, NY: Syracuse University Press.</w:t>
      </w:r>
    </w:p>
    <w:p>
      <w:pPr>
        <w:pStyle w:val="Normal"/>
        <w:rPr/>
      </w:pPr>
      <w:r>
        <w:rPr/>
      </w:r>
    </w:p>
    <w:p>
      <w:pPr>
        <w:pStyle w:val="Normal"/>
        <w:rPr/>
      </w:pPr>
      <w:r>
        <w:rPr/>
        <w:t>Buzzard, K. (1990). Chains of gold: Marketing the ratings and rating the markets. Metuchen, NJ: Scarecrow Press.</w:t>
      </w:r>
    </w:p>
    <w:p>
      <w:pPr>
        <w:pStyle w:val="Normal"/>
        <w:rPr/>
      </w:pPr>
      <w:r>
        <w:rPr/>
      </w:r>
    </w:p>
    <w:p>
      <w:pPr>
        <w:pStyle w:val="Normal"/>
        <w:rPr/>
      </w:pPr>
      <w:r>
        <w:rPr/>
        <w:t>Carmody, J. (1980,October 17). The TV column. Washington Post, p. C10.</w:t>
      </w:r>
    </w:p>
    <w:p>
      <w:pPr>
        <w:pStyle w:val="Normal"/>
        <w:rPr/>
      </w:pPr>
      <w:r>
        <w:rPr/>
      </w:r>
    </w:p>
    <w:p>
      <w:pPr>
        <w:pStyle w:val="Normal"/>
        <w:rPr/>
      </w:pPr>
      <w:r>
        <w:rPr/>
        <w:t>Carnegie Commission on Educational Television. (1967). Public television: A program for action. New York: Harper &amp; Row.</w:t>
      </w:r>
    </w:p>
    <w:p>
      <w:pPr>
        <w:pStyle w:val="Normal"/>
        <w:rPr/>
      </w:pPr>
      <w:r>
        <w:rPr/>
      </w:r>
    </w:p>
    <w:p>
      <w:pPr>
        <w:pStyle w:val="Normal"/>
        <w:rPr/>
      </w:pPr>
      <w:r>
        <w:rPr/>
        <w:t>Charters, W.W. (1930). Research in radio education. In Institute for Education by Radio, Education on the air (pp. 274-275). Columbus, OH: Ohio State University Press.</w:t>
      </w:r>
    </w:p>
    <w:p>
      <w:pPr>
        <w:pStyle w:val="Normal"/>
        <w:rPr/>
      </w:pPr>
      <w:r>
        <w:rPr/>
      </w:r>
    </w:p>
    <w:p>
      <w:pPr>
        <w:pStyle w:val="Normal"/>
        <w:rPr/>
      </w:pPr>
      <w:r>
        <w:rPr/>
        <w:t>Corporation for Public Broadcasting. (1997,September). Public broadcasting revenue: Fiscal year 1996 [online]. Available: http://www.cpb.org.</w:t>
      </w:r>
    </w:p>
    <w:p>
      <w:pPr>
        <w:pStyle w:val="Normal"/>
        <w:rPr/>
      </w:pPr>
      <w:r>
        <w:rPr/>
      </w:r>
    </w:p>
    <w:p>
      <w:pPr>
        <w:pStyle w:val="Normal"/>
        <w:rPr/>
      </w:pPr>
      <w:r>
        <w:rPr/>
        <w:t>Croteau, K., Hoynes, W. &amp; Carragee, K. (1996). The political diversity of public television: Polysemy, the public sphere and the conservative critique of PBS. Journalism and Mass Communication Monographs, 157.</w:t>
      </w:r>
    </w:p>
    <w:p>
      <w:pPr>
        <w:pStyle w:val="Normal"/>
        <w:rPr/>
      </w:pPr>
      <w:r>
        <w:rPr/>
      </w:r>
    </w:p>
    <w:p>
      <w:pPr>
        <w:pStyle w:val="Normal"/>
        <w:rPr/>
      </w:pPr>
      <w:r>
        <w:rPr/>
        <w:t>Davis, D. (1976,March 23). [Letter to Henry Loomis.] Public Broadcasting Files, Ford Foundation Archives, New York.</w:t>
      </w:r>
    </w:p>
    <w:p>
      <w:pPr>
        <w:pStyle w:val="Normal"/>
        <w:rPr/>
      </w:pPr>
      <w:r>
        <w:rPr/>
      </w:r>
    </w:p>
    <w:p>
      <w:pPr>
        <w:pStyle w:val="Normal"/>
        <w:rPr/>
      </w:pPr>
      <w:r>
        <w:rPr/>
        <w:t>Davis, D. (1992,March 4). [Letter to Bruce Christensen, David Brugger and Don Ledwig.] Public Broadcasting Files, Ford Foundation Archives, New York.</w:t>
      </w:r>
    </w:p>
    <w:p>
      <w:pPr>
        <w:pStyle w:val="Normal"/>
        <w:rPr/>
      </w:pPr>
      <w:r>
        <w:rPr/>
      </w:r>
    </w:p>
    <w:p>
      <w:pPr>
        <w:pStyle w:val="Normal"/>
        <w:rPr/>
      </w:pPr>
      <w:r>
        <w:rPr/>
        <w:t>Day, J. (1995). The vanishing vision: The inside story of public television. Berkeley, CA: University of California Press.</w:t>
      </w:r>
    </w:p>
    <w:p>
      <w:pPr>
        <w:pStyle w:val="Normal"/>
        <w:rPr/>
      </w:pPr>
      <w:r>
        <w:rPr/>
      </w:r>
    </w:p>
    <w:p>
      <w:pPr>
        <w:pStyle w:val="Normal"/>
        <w:rPr/>
      </w:pPr>
      <w:r>
        <w:rPr/>
        <w:t>Eaman, R. (1994). Channels of influence: CBC audience research and the Canadian public. Toronto: University of Toronto Press.</w:t>
      </w:r>
    </w:p>
    <w:p>
      <w:pPr>
        <w:pStyle w:val="Normal"/>
        <w:rPr/>
      </w:pPr>
      <w:r>
        <w:rPr/>
      </w:r>
    </w:p>
    <w:p>
      <w:pPr>
        <w:pStyle w:val="Normal"/>
        <w:rPr/>
      </w:pPr>
      <w:r>
        <w:rPr/>
        <w:t>Ettema, J.S., &amp; Whitney, D.C. (Eds.) (1994). Audience-making: How the media create the audience. Thousand Oaks, CA: Sage.</w:t>
      </w:r>
    </w:p>
    <w:p>
      <w:pPr>
        <w:pStyle w:val="Normal"/>
        <w:rPr/>
      </w:pPr>
      <w:r>
        <w:rPr/>
      </w:r>
    </w:p>
    <w:p>
      <w:pPr>
        <w:pStyle w:val="Normal"/>
        <w:rPr/>
      </w:pPr>
      <w:r>
        <w:rPr/>
        <w:t>Friedland, L.A. (1995). Public television as public sphere: The case of the Wisconsin Collaborative Project. Journal of Broadcasting &amp; Electronic Media, 39, 147-176.</w:t>
      </w:r>
    </w:p>
    <w:p>
      <w:pPr>
        <w:pStyle w:val="Normal"/>
        <w:rPr/>
      </w:pPr>
      <w:r>
        <w:rPr/>
      </w:r>
    </w:p>
    <w:p>
      <w:pPr>
        <w:pStyle w:val="Normal"/>
        <w:rPr/>
      </w:pPr>
      <w:r>
        <w:rPr/>
        <w:t>Friendly, F.W., &amp; Davis, D.W. (1971,November 30). [Memo to McGeorge Bundy.] Public Broadcasting Files, Ford Foundation Archives, New York.</w:t>
      </w:r>
    </w:p>
    <w:p>
      <w:pPr>
        <w:pStyle w:val="Normal"/>
        <w:rPr/>
      </w:pPr>
      <w:r>
        <w:rPr/>
      </w:r>
    </w:p>
    <w:p>
      <w:pPr>
        <w:pStyle w:val="Normal"/>
        <w:rPr/>
      </w:pPr>
      <w:r>
        <w:rPr/>
        <w:t>Friendly, F.W., &amp; Davis, D.W. (1974,September 25). [Memo to McGeorge Bundy.] Public Broadcasting Files, Ford Foundation Archives, New York.</w:t>
      </w:r>
    </w:p>
    <w:p>
      <w:pPr>
        <w:pStyle w:val="Normal"/>
        <w:rPr/>
      </w:pPr>
      <w:r>
        <w:rPr/>
      </w:r>
    </w:p>
    <w:p>
      <w:pPr>
        <w:pStyle w:val="Normal"/>
        <w:rPr/>
      </w:pPr>
      <w:r>
        <w:rPr/>
        <w:t>Giovannoni, D. (1991). Radio intelligence: 1988-1990. Washington, DC: Corporation for Public Broadcasting.</w:t>
      </w:r>
    </w:p>
    <w:p>
      <w:pPr>
        <w:pStyle w:val="Normal"/>
        <w:rPr/>
      </w:pPr>
      <w:r>
        <w:rPr/>
      </w:r>
    </w:p>
    <w:p>
      <w:pPr>
        <w:pStyle w:val="Normal"/>
        <w:rPr/>
      </w:pPr>
      <w:r>
        <w:rPr/>
        <w:t>Goodman, W. (1993,December 5). Making the case for public television (and it's not so easy). New York Times, sec. 2, pp. 1, 40.</w:t>
      </w:r>
    </w:p>
    <w:p>
      <w:pPr>
        <w:pStyle w:val="Normal"/>
        <w:rPr/>
      </w:pPr>
      <w:r>
        <w:rPr/>
      </w:r>
    </w:p>
    <w:p>
      <w:pPr>
        <w:pStyle w:val="Normal"/>
        <w:rPr/>
      </w:pPr>
      <w:r>
        <w:rPr/>
        <w:t>Hawes, W. (1996). Public television: America's first station. Santa Fe, NM: Sunstone Press.</w:t>
      </w:r>
    </w:p>
    <w:p>
      <w:pPr>
        <w:pStyle w:val="Normal"/>
        <w:rPr/>
      </w:pPr>
      <w:r>
        <w:rPr/>
      </w:r>
    </w:p>
    <w:p>
      <w:pPr>
        <w:pStyle w:val="Normal"/>
        <w:rPr/>
      </w:pPr>
      <w:r>
        <w:rPr/>
        <w:t>Henckel, R.W. (1957,January 8). "Non-commercial" TV sells pianos, stock and trains workers. Wall Street Journal, p. 1.</w:t>
      </w:r>
    </w:p>
    <w:p>
      <w:pPr>
        <w:pStyle w:val="Normal"/>
        <w:rPr/>
      </w:pPr>
      <w:r>
        <w:rPr/>
      </w:r>
    </w:p>
    <w:p>
      <w:pPr>
        <w:pStyle w:val="Normal"/>
        <w:rPr/>
      </w:pPr>
      <w:r>
        <w:rPr/>
        <w:t>Hoynes, W. (1994). Public television for sale: Media, the market, and the public sphere. Boulder, CO: Westview Press.</w:t>
      </w:r>
    </w:p>
    <w:p>
      <w:pPr>
        <w:pStyle w:val="Normal"/>
        <w:rPr/>
      </w:pPr>
      <w:r>
        <w:rPr/>
      </w:r>
    </w:p>
    <w:p>
      <w:pPr>
        <w:pStyle w:val="Normal"/>
        <w:rPr/>
      </w:pPr>
      <w:r>
        <w:rPr/>
        <w:t>Hurwitz, D. (1984). Broadcast ratings: The missing dimension. Critical Studies in Mass Communication, 1, 205-215.</w:t>
      </w:r>
    </w:p>
    <w:p>
      <w:pPr>
        <w:pStyle w:val="Normal"/>
        <w:rPr/>
      </w:pPr>
      <w:r>
        <w:rPr/>
      </w:r>
    </w:p>
    <w:p>
      <w:pPr>
        <w:pStyle w:val="Normal"/>
        <w:rPr/>
      </w:pPr>
      <w:r>
        <w:rPr/>
        <w:t>Jarvik, L. (1997). PBS: Behind the screen. Rocklin, CA: Prima Publishing.</w:t>
      </w:r>
    </w:p>
    <w:p>
      <w:pPr>
        <w:pStyle w:val="Normal"/>
        <w:rPr/>
      </w:pPr>
      <w:r>
        <w:rPr/>
      </w:r>
    </w:p>
    <w:p>
      <w:pPr>
        <w:pStyle w:val="Normal"/>
        <w:rPr/>
      </w:pPr>
      <w:r>
        <w:rPr/>
        <w:t>Keegan, C.A. (1980). Qualitative audience research in public television. Journal of Communication, 30, 164-172.</w:t>
      </w:r>
    </w:p>
    <w:p>
      <w:pPr>
        <w:pStyle w:val="Normal"/>
        <w:rPr/>
      </w:pPr>
      <w:r>
        <w:rPr/>
      </w:r>
    </w:p>
    <w:p>
      <w:pPr>
        <w:pStyle w:val="Normal"/>
        <w:rPr/>
      </w:pPr>
      <w:r>
        <w:rPr/>
        <w:t>Kittross, J.M. (1967,October). The failures of ETV research. Educational Broadcasting Review, 1, 41-48.</w:t>
      </w:r>
    </w:p>
    <w:p>
      <w:pPr>
        <w:pStyle w:val="Normal"/>
        <w:rPr/>
      </w:pPr>
      <w:r>
        <w:rPr/>
      </w:r>
    </w:p>
    <w:p>
      <w:pPr>
        <w:pStyle w:val="Normal"/>
        <w:rPr/>
      </w:pPr>
      <w:r>
        <w:rPr/>
        <w:t>Lapham, L.H. (1993,December). Adieu, Big Bird: On the terminal irrelevance of public television. Harper's, pp. 35-43.</w:t>
      </w:r>
    </w:p>
    <w:p>
      <w:pPr>
        <w:pStyle w:val="Normal"/>
        <w:rPr/>
      </w:pPr>
      <w:r>
        <w:rPr/>
      </w:r>
    </w:p>
    <w:p>
      <w:pPr>
        <w:pStyle w:val="Normal"/>
        <w:rPr/>
      </w:pPr>
      <w:r>
        <w:rPr/>
        <w:t>Lasswell, H. (1948). The structure and function of communication in society. In Bryson, L. (Ed.), The communication of ideas: A series of addresses (pp. 3751). New York: Harper.</w:t>
      </w:r>
    </w:p>
    <w:p>
      <w:pPr>
        <w:pStyle w:val="Normal"/>
        <w:rPr/>
      </w:pPr>
      <w:r>
        <w:rPr/>
      </w:r>
    </w:p>
    <w:p>
      <w:pPr>
        <w:pStyle w:val="Normal"/>
        <w:rPr/>
      </w:pPr>
      <w:r>
        <w:rPr/>
        <w:t>Lazarsfeld, P.F. (1946). The people look at radio. Chapel Hill, NC: University of North Carolina Press.</w:t>
      </w:r>
    </w:p>
    <w:p>
      <w:pPr>
        <w:pStyle w:val="Normal"/>
        <w:rPr/>
      </w:pPr>
      <w:r>
        <w:rPr/>
      </w:r>
    </w:p>
    <w:p>
      <w:pPr>
        <w:pStyle w:val="Normal"/>
        <w:rPr/>
      </w:pPr>
      <w:r>
        <w:rPr/>
        <w:t>Lazarsfeld, P.F., Cantril, H., &amp; Stanton, F. (1939). Current radio research at universities. Journal of Applied Psychology, 23, 201-204.</w:t>
      </w:r>
    </w:p>
    <w:p>
      <w:pPr>
        <w:pStyle w:val="Normal"/>
        <w:rPr/>
      </w:pPr>
      <w:r>
        <w:rPr/>
      </w:r>
    </w:p>
    <w:p>
      <w:pPr>
        <w:pStyle w:val="Normal"/>
        <w:rPr/>
      </w:pPr>
      <w:r>
        <w:rPr/>
        <w:t>Ledbetter, J. (1997). Made possible by...: The death of public broadcasting in the United States. New York: Verso.</w:t>
      </w:r>
    </w:p>
    <w:p>
      <w:pPr>
        <w:pStyle w:val="Normal"/>
        <w:rPr/>
      </w:pPr>
      <w:r>
        <w:rPr/>
      </w:r>
    </w:p>
    <w:p>
      <w:pPr>
        <w:pStyle w:val="Normal"/>
        <w:rPr/>
      </w:pPr>
      <w:r>
        <w:rPr/>
        <w:t>Lesser, G.S. (1974). Children and television: Lessons from Sesame Street. New York: Vintage Books.</w:t>
      </w:r>
    </w:p>
    <w:p>
      <w:pPr>
        <w:pStyle w:val="Normal"/>
        <w:rPr/>
      </w:pPr>
      <w:r>
        <w:rPr/>
      </w:r>
    </w:p>
    <w:p>
      <w:pPr>
        <w:pStyle w:val="Normal"/>
        <w:rPr/>
      </w:pPr>
      <w:r>
        <w:rPr/>
        <w:t>Lyle, J. (1975a, February 18). [Letter to David Davis.] Public Broadcasting Files, Ford Foundation Archives, New York.</w:t>
      </w:r>
    </w:p>
    <w:p>
      <w:pPr>
        <w:pStyle w:val="Normal"/>
        <w:rPr/>
      </w:pPr>
      <w:r>
        <w:rPr/>
      </w:r>
    </w:p>
    <w:p>
      <w:pPr>
        <w:pStyle w:val="Normal"/>
        <w:rPr/>
      </w:pPr>
      <w:r>
        <w:rPr/>
        <w:t>Lyle, J. (1975b, March). CPB/Ford Foundation Public Broadcasting Survey Facility. Unpublished manuscript. Public Broadcasting Files, Ford Foundation Archives, New York.</w:t>
      </w:r>
    </w:p>
    <w:p>
      <w:pPr>
        <w:pStyle w:val="Normal"/>
        <w:rPr/>
      </w:pPr>
      <w:r>
        <w:rPr/>
      </w:r>
    </w:p>
    <w:p>
      <w:pPr>
        <w:pStyle w:val="Normal"/>
        <w:rPr/>
      </w:pPr>
      <w:r>
        <w:rPr/>
        <w:t>Lyle, J. (1975c, May 22). [Memo to Henry Loomis.] Public Broadcasting Files, Ford Foundation Archives, New York.</w:t>
      </w:r>
    </w:p>
    <w:p>
      <w:pPr>
        <w:pStyle w:val="Normal"/>
        <w:rPr/>
      </w:pPr>
      <w:r>
        <w:rPr/>
      </w:r>
    </w:p>
    <w:p>
      <w:pPr>
        <w:pStyle w:val="Normal"/>
        <w:rPr/>
      </w:pPr>
      <w:r>
        <w:rPr/>
        <w:t>Lyle, J. (1975d, September 12). [Memo to Leon Rosenbluth.] Public Broadcasting Files, Ford Foundation Archives, New York.</w:t>
      </w:r>
    </w:p>
    <w:p>
      <w:pPr>
        <w:pStyle w:val="Normal"/>
        <w:rPr/>
      </w:pPr>
      <w:r>
        <w:rPr/>
      </w:r>
    </w:p>
    <w:p>
      <w:pPr>
        <w:pStyle w:val="Normal"/>
        <w:rPr/>
      </w:pPr>
      <w:r>
        <w:rPr/>
        <w:t>Lyle, J. (1975e, October 15). [Memo to Leon Rosenbluth.] Public Broadcasting Files, Ford Foundation Archives, New York.</w:t>
      </w:r>
    </w:p>
    <w:p>
      <w:pPr>
        <w:pStyle w:val="Normal"/>
        <w:rPr/>
      </w:pPr>
      <w:r>
        <w:rPr/>
      </w:r>
    </w:p>
    <w:p>
      <w:pPr>
        <w:pStyle w:val="Normal"/>
        <w:rPr/>
      </w:pPr>
      <w:r>
        <w:rPr/>
        <w:t>Lyle, J. (1975f). The people look at public television -- 1974. Washington, DC: Corporation for Public Broadcasting.</w:t>
      </w:r>
    </w:p>
    <w:p>
      <w:pPr>
        <w:pStyle w:val="Normal"/>
        <w:rPr/>
      </w:pPr>
      <w:r>
        <w:rPr/>
      </w:r>
    </w:p>
    <w:p>
      <w:pPr>
        <w:pStyle w:val="Normal"/>
        <w:rPr/>
      </w:pPr>
      <w:r>
        <w:rPr/>
        <w:t>McChesney, R. (1993). Telecommunications, mass media &amp; democracy. New York: Oxford University Press.</w:t>
      </w:r>
    </w:p>
    <w:p>
      <w:pPr>
        <w:pStyle w:val="Normal"/>
        <w:rPr/>
      </w:pPr>
      <w:r>
        <w:rPr/>
      </w:r>
    </w:p>
    <w:p>
      <w:pPr>
        <w:pStyle w:val="Normal"/>
        <w:rPr/>
      </w:pPr>
      <w:r>
        <w:rPr/>
        <w:t>Mifflin, L. (1997,June 5). Ads on public TV? Stations are tempted. New York Times, pp. B1-B2.</w:t>
      </w:r>
    </w:p>
    <w:p>
      <w:pPr>
        <w:pStyle w:val="Normal"/>
        <w:rPr/>
      </w:pPr>
      <w:r>
        <w:rPr/>
      </w:r>
    </w:p>
    <w:p>
      <w:pPr>
        <w:pStyle w:val="Normal"/>
        <w:rPr/>
      </w:pPr>
      <w:r>
        <w:rPr/>
        <w:t>Morrisett, L.N. (1973). Rx for public television. In The John &amp; Mary R. Markle Foundation (Ed.), Annual report 1972/73 (pp. 6-20). New York: The John &amp; Mary R. Markle Foundation.</w:t>
      </w:r>
    </w:p>
    <w:p>
      <w:pPr>
        <w:pStyle w:val="Normal"/>
        <w:rPr/>
      </w:pPr>
      <w:r>
        <w:rPr/>
      </w:r>
    </w:p>
    <w:p>
      <w:pPr>
        <w:pStyle w:val="Normal"/>
        <w:rPr/>
      </w:pPr>
      <w:r>
        <w:rPr/>
        <w:t>Myrick, H.A., &amp; Keegan, C. (1981). Boston (WGBH) field testing of a qualitative television rating system for public broadcasting. Washington, DC: Corporation for Public Broadcasting, Office of Communication Research.</w:t>
      </w:r>
    </w:p>
    <w:p>
      <w:pPr>
        <w:pStyle w:val="Normal"/>
        <w:rPr/>
      </w:pPr>
      <w:r>
        <w:rPr/>
      </w:r>
    </w:p>
    <w:p>
      <w:pPr>
        <w:pStyle w:val="Normal"/>
        <w:rPr/>
      </w:pPr>
      <w:r>
        <w:rPr/>
        <w:t>NAEB seminar on research needs recommends national research council. (1975,February 28). News release. Public Broadcasting Files, Ford Foundation Archives, New York.</w:t>
      </w:r>
    </w:p>
    <w:p>
      <w:pPr>
        <w:pStyle w:val="Normal"/>
        <w:rPr/>
      </w:pPr>
      <w:r>
        <w:rPr/>
      </w:r>
    </w:p>
    <w:p>
      <w:pPr>
        <w:pStyle w:val="Normal"/>
        <w:rPr/>
      </w:pPr>
      <w:r>
        <w:rPr/>
        <w:t>Pepper, R. (1976,January/February). The interconnection connection: The formation of PBS. Public Telecommunications Review, 4, 6-26.</w:t>
      </w:r>
    </w:p>
    <w:p>
      <w:pPr>
        <w:pStyle w:val="Normal"/>
        <w:rPr/>
      </w:pPr>
      <w:r>
        <w:rPr/>
      </w:r>
    </w:p>
    <w:p>
      <w:pPr>
        <w:pStyle w:val="Normal"/>
        <w:rPr/>
      </w:pPr>
      <w:r>
        <w:rPr/>
        <w:t>Pool, I. (1971,March 3). Memo to participants in Ford Foundation's Conference on Public Broadcasting Audience Research. Unpublished document. Public Broadcasting Files, Ford Foundation Archives, New York.</w:t>
      </w:r>
    </w:p>
    <w:p>
      <w:pPr>
        <w:pStyle w:val="Normal"/>
        <w:rPr/>
      </w:pPr>
      <w:r>
        <w:rPr/>
      </w:r>
    </w:p>
    <w:p>
      <w:pPr>
        <w:pStyle w:val="Normal"/>
        <w:rPr/>
      </w:pPr>
      <w:r>
        <w:rPr/>
        <w:t>Pope, L.B. (1958,October 5). First anniversary of Sputnik sees more awareness of needs and higher goals. New York Times, sec. 4, p. 9.Public Broadcasting Act of 1967, 47 U.S.C. section 396 (1988).</w:t>
      </w:r>
    </w:p>
    <w:p>
      <w:pPr>
        <w:pStyle w:val="Normal"/>
        <w:rPr/>
      </w:pPr>
      <w:r>
        <w:rPr/>
      </w:r>
    </w:p>
    <w:p>
      <w:pPr>
        <w:pStyle w:val="Normal"/>
        <w:rPr/>
      </w:pPr>
      <w:r>
        <w:rPr/>
        <w:t>Public opinion survey of educational television in Denver. (1957). Denver, CO: Research Services, Inc. Copy in author's possession.</w:t>
      </w:r>
    </w:p>
    <w:p>
      <w:pPr>
        <w:pStyle w:val="Normal"/>
        <w:rPr/>
      </w:pPr>
      <w:r>
        <w:rPr/>
      </w:r>
    </w:p>
    <w:p>
      <w:pPr>
        <w:pStyle w:val="Normal"/>
        <w:rPr/>
      </w:pPr>
      <w:r>
        <w:rPr/>
        <w:t>Public television audience research working seminar summary. (n.d.). Unpublished document. Public Broadcasting Files, Ford Foundation Archives, New York.</w:t>
      </w:r>
    </w:p>
    <w:p>
      <w:pPr>
        <w:pStyle w:val="Normal"/>
        <w:rPr/>
      </w:pPr>
      <w:r>
        <w:rPr/>
      </w:r>
    </w:p>
    <w:p>
      <w:pPr>
        <w:pStyle w:val="Normal"/>
        <w:rPr/>
      </w:pPr>
      <w:r>
        <w:rPr/>
        <w:t>Raboy, M. (Ed.) (1995). Public broadcasting for the 21st century. Luton, England: University of Luton Press.</w:t>
      </w:r>
    </w:p>
    <w:p>
      <w:pPr>
        <w:pStyle w:val="Normal"/>
        <w:rPr/>
      </w:pPr>
      <w:r>
        <w:rPr/>
      </w:r>
    </w:p>
    <w:p>
      <w:pPr>
        <w:pStyle w:val="Normal"/>
        <w:rPr/>
      </w:pPr>
      <w:r>
        <w:rPr/>
        <w:t>Robertson, J. (1993). Televisionaries. Charlotte Harbor, FL: Tabby House Books.</w:t>
      </w:r>
    </w:p>
    <w:p>
      <w:pPr>
        <w:pStyle w:val="Normal"/>
        <w:rPr/>
      </w:pPr>
      <w:r>
        <w:rPr/>
      </w:r>
    </w:p>
    <w:p>
      <w:pPr>
        <w:pStyle w:val="Normal"/>
        <w:rPr/>
      </w:pPr>
      <w:r>
        <w:rPr/>
        <w:t>Rogers, E.M. (1994). A history of communication study: A biographical approach. New York: The Free Press.</w:t>
      </w:r>
    </w:p>
    <w:p>
      <w:pPr>
        <w:pStyle w:val="Normal"/>
        <w:rPr/>
      </w:pPr>
      <w:r>
        <w:rPr/>
      </w:r>
    </w:p>
    <w:p>
      <w:pPr>
        <w:pStyle w:val="Normal"/>
        <w:rPr/>
      </w:pPr>
      <w:r>
        <w:rPr/>
        <w:t>Rosenbluth, L. (1976,April 21). [Memo to the Ford Foundation.] Public Broadcasting Files, Ford Foundation Archives, New York.</w:t>
      </w:r>
    </w:p>
    <w:p>
      <w:pPr>
        <w:pStyle w:val="Normal"/>
        <w:rPr/>
      </w:pPr>
      <w:r>
        <w:rPr/>
      </w:r>
    </w:p>
    <w:p>
      <w:pPr>
        <w:pStyle w:val="Normal"/>
        <w:rPr/>
      </w:pPr>
      <w:r>
        <w:rPr/>
        <w:t>Rowland, W.D. (1976). Public involvement: The anatomy of a myth. In Cater, D., &amp; Nyhan, M.J. (Eds.), The future of public broadcasting (pp. 109-139). New York: Prager.</w:t>
      </w:r>
    </w:p>
    <w:p>
      <w:pPr>
        <w:pStyle w:val="Normal"/>
        <w:rPr/>
      </w:pPr>
      <w:r>
        <w:rPr/>
      </w:r>
    </w:p>
    <w:p>
      <w:pPr>
        <w:pStyle w:val="Normal"/>
        <w:rPr/>
      </w:pPr>
      <w:r>
        <w:rPr/>
        <w:t>Rowland, W.D. (1983). The politics of TV violence: Policy uses of communication research. Beverly Hills, CA: Sage.</w:t>
      </w:r>
    </w:p>
    <w:p>
      <w:pPr>
        <w:pStyle w:val="Normal"/>
        <w:rPr/>
      </w:pPr>
      <w:r>
        <w:rPr/>
      </w:r>
    </w:p>
    <w:p>
      <w:pPr>
        <w:pStyle w:val="Normal"/>
        <w:rPr/>
      </w:pPr>
      <w:r>
        <w:rPr/>
        <w:t>Schiller, H.J. (1989). Culture Inc.: The corporate takeover of public expression. New York: Oxford University Press.</w:t>
      </w:r>
    </w:p>
    <w:p>
      <w:pPr>
        <w:pStyle w:val="Normal"/>
        <w:rPr/>
      </w:pPr>
      <w:r>
        <w:rPr/>
      </w:r>
    </w:p>
    <w:p>
      <w:pPr>
        <w:pStyle w:val="Normal"/>
        <w:rPr/>
      </w:pPr>
      <w:r>
        <w:rPr/>
        <w:t>Schramm, W. (1975,October 10). [Letter to David Davis.] Public Broadcasting Files, Ford Foundation Archives, New York.</w:t>
      </w:r>
    </w:p>
    <w:p>
      <w:pPr>
        <w:pStyle w:val="Normal"/>
        <w:rPr/>
      </w:pPr>
      <w:r>
        <w:rPr/>
      </w:r>
    </w:p>
    <w:p>
      <w:pPr>
        <w:pStyle w:val="Normal"/>
        <w:rPr/>
      </w:pPr>
      <w:r>
        <w:rPr/>
        <w:t>Schramm, W., Lyle, J., &amp; Pool, I. (1963). The people look at educational television. Stanford, CA: Stanford University Press.</w:t>
      </w:r>
    </w:p>
    <w:p>
      <w:pPr>
        <w:pStyle w:val="Normal"/>
        <w:rPr/>
      </w:pPr>
      <w:r>
        <w:rPr/>
      </w:r>
    </w:p>
    <w:p>
      <w:pPr>
        <w:pStyle w:val="Normal"/>
        <w:rPr/>
      </w:pPr>
      <w:r>
        <w:rPr/>
        <w:t>Sherman, S.M. (1995). Determinants of repeat viewing to prime-time public television programming. Journal of Broadcasting &amp; Electronic Media, 39, 472481.</w:t>
      </w:r>
    </w:p>
    <w:p>
      <w:pPr>
        <w:pStyle w:val="Normal"/>
        <w:rPr/>
      </w:pPr>
      <w:r>
        <w:rPr/>
      </w:r>
    </w:p>
    <w:p>
      <w:pPr>
        <w:pStyle w:val="Normal"/>
        <w:rPr/>
      </w:pPr>
      <w:r>
        <w:rPr/>
        <w:t>Siegle, H.J. (1969,October). A look at the ETV audience. Educational Broadcasting Review, 3, 23-29.</w:t>
      </w:r>
    </w:p>
    <w:p>
      <w:pPr>
        <w:pStyle w:val="Normal"/>
        <w:rPr/>
      </w:pPr>
      <w:r>
        <w:rPr/>
      </w:r>
    </w:p>
    <w:p>
      <w:pPr>
        <w:pStyle w:val="Normal"/>
        <w:rPr/>
      </w:pPr>
      <w:r>
        <w:rPr/>
        <w:t>Six experiments in ascertainment methodology. (1977). Washington, DC: Corporation for Public Broadcasting, Office of Communication Research.</w:t>
      </w:r>
    </w:p>
    <w:p>
      <w:pPr>
        <w:pStyle w:val="Normal"/>
        <w:rPr/>
      </w:pPr>
      <w:r>
        <w:rPr/>
      </w:r>
    </w:p>
    <w:p>
      <w:pPr>
        <w:pStyle w:val="Normal"/>
        <w:rPr/>
      </w:pPr>
      <w:r>
        <w:rPr/>
        <w:t>Skornia, H.J. (1966,March/April). What we know from new media research. NAEB Journal, 25, 26-37.</w:t>
      </w:r>
    </w:p>
    <w:p>
      <w:pPr>
        <w:pStyle w:val="Normal"/>
        <w:rPr/>
      </w:pPr>
      <w:r>
        <w:rPr/>
      </w:r>
    </w:p>
    <w:p>
      <w:pPr>
        <w:pStyle w:val="Normal"/>
        <w:rPr/>
      </w:pPr>
      <w:r>
        <w:rPr/>
        <w:t>Stavitsky, A.G. (1993) Listening for listeners: Educational radio and audience research. Journalism History, 19, 11-18.</w:t>
      </w:r>
    </w:p>
    <w:p>
      <w:pPr>
        <w:pStyle w:val="Normal"/>
        <w:rPr/>
      </w:pPr>
      <w:r>
        <w:rPr/>
      </w:r>
    </w:p>
    <w:p>
      <w:pPr>
        <w:pStyle w:val="Normal"/>
        <w:rPr/>
      </w:pPr>
      <w:r>
        <w:rPr/>
        <w:t>Stavitsky, A.G. (1994). The changing conception of localism in U.S. public radio. Journal of Broadcasting &amp; Electronic Media, 38, 19-33.</w:t>
      </w:r>
    </w:p>
    <w:p>
      <w:pPr>
        <w:pStyle w:val="Normal"/>
        <w:rPr/>
      </w:pPr>
      <w:r>
        <w:rPr/>
      </w:r>
    </w:p>
    <w:p>
      <w:pPr>
        <w:pStyle w:val="Normal"/>
        <w:rPr/>
      </w:pPr>
      <w:r>
        <w:rPr/>
        <w:t>Stavitsky, A.G. (1995). "Guys in suits with charts": Audience research in U.S. public radio. Journal of Broadcasting &amp; Electronic Media, 39, 177-189.</w:t>
      </w:r>
    </w:p>
    <w:p>
      <w:pPr>
        <w:pStyle w:val="Normal"/>
        <w:rPr/>
      </w:pPr>
      <w:r>
        <w:rPr/>
      </w:r>
    </w:p>
    <w:p>
      <w:pPr>
        <w:pStyle w:val="Normal"/>
        <w:rPr/>
      </w:pPr>
      <w:r>
        <w:rPr/>
        <w:t>Stavitsky, A.G. &amp; Gleason, T.W. (1994). Alternative things considered: A comparison of National Public Radio and Pacifica Radio news coverage. Journalism Quarterly, 71, 771-186.</w:t>
      </w:r>
    </w:p>
    <w:p>
      <w:pPr>
        <w:pStyle w:val="Normal"/>
        <w:rPr/>
      </w:pPr>
      <w:r>
        <w:rPr/>
      </w:r>
    </w:p>
    <w:p>
      <w:pPr>
        <w:pStyle w:val="Normal"/>
        <w:rPr/>
      </w:pPr>
      <w:r>
        <w:rPr/>
        <w:t>Steiner, G. (1963). The people look at television: A study of audience attitudes. New York: Alfred A. Knopf.</w:t>
      </w:r>
    </w:p>
    <w:p>
      <w:pPr>
        <w:pStyle w:val="Normal"/>
        <w:rPr/>
      </w:pPr>
      <w:r>
        <w:rPr/>
      </w:r>
    </w:p>
    <w:p>
      <w:pPr>
        <w:pStyle w:val="Normal"/>
        <w:rPr/>
      </w:pPr>
      <w:r>
        <w:rPr/>
        <w:t>Stone, D.M. (1985). Nixon and the politics of public television. New York: Garland Publishing.</w:t>
      </w:r>
    </w:p>
    <w:p>
      <w:pPr>
        <w:pStyle w:val="Normal"/>
        <w:rPr/>
      </w:pPr>
      <w:r>
        <w:rPr/>
      </w:r>
    </w:p>
    <w:p>
      <w:pPr>
        <w:pStyle w:val="Normal"/>
        <w:rPr/>
      </w:pPr>
      <w:r>
        <w:rPr/>
        <w:t>Summers, H.B. (1950). University contributions to audience research. In Institute for Education by Radio, Education on the air (pp. 407-412). Columbus, OH: Ohio State University Press.</w:t>
      </w:r>
    </w:p>
    <w:p>
      <w:pPr>
        <w:pStyle w:val="Normal"/>
        <w:rPr/>
      </w:pPr>
      <w:r>
        <w:rPr/>
      </w:r>
    </w:p>
    <w:p>
      <w:pPr>
        <w:pStyle w:val="Normal"/>
        <w:rPr/>
      </w:pPr>
      <w:r>
        <w:rPr/>
        <w:t>The public television audience. (1970,December). Unpublished document. Public Broadcasting Files, Ford Foundation Archives, New York.</w:t>
      </w:r>
    </w:p>
    <w:p>
      <w:pPr>
        <w:pStyle w:val="Normal"/>
        <w:rPr/>
      </w:pPr>
      <w:r>
        <w:rPr/>
      </w:r>
    </w:p>
    <w:p>
      <w:pPr>
        <w:pStyle w:val="Normal"/>
        <w:rPr/>
      </w:pPr>
      <w:r>
        <w:rPr/>
        <w:t>Thoughts from Lake Wobegon on the superhighway. (1994,January 10). Broadcasting &amp; Cable, pp. 56-58.</w:t>
      </w:r>
    </w:p>
    <w:p>
      <w:pPr>
        <w:pStyle w:val="Normal"/>
        <w:rPr/>
      </w:pPr>
      <w:r>
        <w:rPr/>
      </w:r>
    </w:p>
    <w:p>
      <w:pPr>
        <w:pStyle w:val="Normal"/>
        <w:rPr/>
      </w:pPr>
      <w:r>
        <w:rPr/>
        <w:t>Tolan, S. (1996,July 16). Must NPR Sell Itself? New York Times, p. A17.</w:t>
      </w:r>
    </w:p>
    <w:p>
      <w:pPr>
        <w:pStyle w:val="Normal"/>
        <w:rPr/>
      </w:pPr>
      <w:r>
        <w:rPr/>
      </w:r>
    </w:p>
    <w:p>
      <w:pPr>
        <w:pStyle w:val="Normal"/>
        <w:rPr/>
      </w:pPr>
      <w:r>
        <w:rPr/>
        <w:t>Total U.S. households reached in 8 weeks, individual PBS programs, by year. (n.d.). Unpublished document. Public Broadcasting Files, Ford Foundation Archives, New York.</w:t>
      </w:r>
    </w:p>
    <w:p>
      <w:pPr>
        <w:pStyle w:val="Normal"/>
        <w:rPr/>
      </w:pPr>
      <w:r>
        <w:rPr/>
      </w:r>
    </w:p>
    <w:p>
      <w:pPr>
        <w:pStyle w:val="Normal"/>
        <w:rPr/>
      </w:pPr>
      <w:r>
        <w:rPr/>
        <w:t>Total U.S. weekly average audience, program types and all PBS programs by year. (n.d.). Unpublished document. Public Broadcasting Files, Ford Foundation Archives, New York.</w:t>
      </w:r>
    </w:p>
    <w:p>
      <w:pPr>
        <w:pStyle w:val="Normal"/>
        <w:rPr/>
      </w:pPr>
      <w:r>
        <w:rPr/>
      </w:r>
    </w:p>
    <w:p>
      <w:pPr>
        <w:pStyle w:val="Normal"/>
        <w:rPr/>
      </w:pPr>
      <w:r>
        <w:rPr/>
        <w:t>12 will assist U.S. on schooling aids. (1958,December 4). New York Times, p.32.</w:t>
      </w:r>
    </w:p>
    <w:p>
      <w:pPr>
        <w:pStyle w:val="Normal"/>
        <w:rPr/>
      </w:pPr>
      <w:r>
        <w:rPr/>
      </w:r>
    </w:p>
    <w:p>
      <w:pPr>
        <w:pStyle w:val="Normal"/>
        <w:rPr/>
      </w:pPr>
      <w:r>
        <w:rPr/>
        <w:t>Webster, J.G., &amp; Lichty, L.W. (1991). Ratings analysis: Theory and practice. Hillsdale, NJ: Lawrence Erlbaum Associates.</w:t>
      </w:r>
    </w:p>
    <w:p>
      <w:pPr>
        <w:pStyle w:val="Normal"/>
        <w:rPr/>
      </w:pPr>
      <w:r>
        <w:rPr/>
      </w:r>
    </w:p>
    <w:p>
      <w:pPr>
        <w:pStyle w:val="Normal"/>
        <w:rPr/>
      </w:pPr>
      <w:r>
        <w:rPr/>
        <w:t>Webster, J.G., &amp; Phelan, P.F. (1997). The mass audience: Rediscovering the dominant model. Mahwah, NJ: Lawrence Erlbaum Associates.</w:t>
      </w:r>
    </w:p>
    <w:p>
      <w:pPr>
        <w:pStyle w:val="Normal"/>
        <w:rPr/>
      </w:pPr>
      <w:r>
        <w:rPr/>
      </w:r>
    </w:p>
    <w:p>
      <w:pPr>
        <w:pStyle w:val="Normal"/>
        <w:rPr/>
      </w:pPr>
      <w:r>
        <w:rPr/>
        <w:t>Whitehead, C.T. (1971,December). Local autonomy and the fourth network: Striking a balance. Educational Broadcasting Review 5, 3-5. [Transcript of Whitehead's NAEB speech.]</w:t>
      </w:r>
    </w:p>
    <w:p>
      <w:pPr>
        <w:pStyle w:val="Normal"/>
        <w:rPr/>
      </w:pPr>
      <w:r>
        <w:rPr/>
      </w:r>
    </w:p>
    <w:p>
      <w:pPr>
        <w:pStyle w:val="Normal"/>
        <w:rPr/>
      </w:pPr>
      <w:r>
        <w:rPr/>
        <w:t>Witherspoon, J., &amp; Kovitz, R. (1987). The history of public broadcasting. Washington, DC: Current Publishing.</w:t>
      </w:r>
    </w:p>
    <w:p>
      <w:pPr>
        <w:pStyle w:val="Normal"/>
        <w:rPr/>
      </w:pPr>
      <w:r>
        <w:rPr/>
      </w:r>
    </w:p>
    <w:p>
      <w:pPr>
        <w:pStyle w:val="Normal"/>
        <w:rPr/>
      </w:pPr>
      <w:r>
        <w:rPr/>
        <w:t>~~~~~~~~</w:t>
      </w:r>
    </w:p>
    <w:p>
      <w:pPr>
        <w:pStyle w:val="Normal"/>
        <w:rPr/>
      </w:pPr>
      <w:r>
        <w:rPr/>
      </w:r>
    </w:p>
    <w:p>
      <w:pPr>
        <w:pStyle w:val="Normal"/>
        <w:rPr/>
      </w:pPr>
      <w:r>
        <w:rPr/>
        <w:t>By Alan G. Stavitsky</w:t>
      </w:r>
    </w:p>
    <w:p>
      <w:pPr>
        <w:pStyle w:val="Normal"/>
        <w:rPr/>
      </w:pPr>
      <w:r>
        <w:rPr/>
      </w:r>
    </w:p>
    <w:p>
      <w:pPr>
        <w:pStyle w:val="Normal"/>
        <w:rPr/>
      </w:pPr>
      <w:r>
        <w:rPr/>
        <w:t>Alan G. Stavitsky (PhD., Ohio State University, 1990) is Associate Dean and Associate Professor in the School of Journalism and Communication at the University of Oregon. His research interests include telecommunication policy, public broadcasting, and electronic journalism.</w:t>
      </w:r>
    </w:p>
    <w:p>
      <w:pPr>
        <w:pStyle w:val="Normal"/>
        <w:rPr/>
      </w:pPr>
      <w:r>
        <w:rPr/>
        <w:t>Copyright of Journal of Broadcasting &amp; Electronic Media is the property of Broadcast Education Association and its content may not be copied or emailed to multiple sites or posted to a listserv without the copyright holder's express written permission. However, users may print, download, or email articles for individual use.</w:t>
      </w:r>
    </w:p>
    <w:p>
      <w:pPr>
        <w:pStyle w:val="Normal"/>
        <w:rPr/>
      </w:pPr>
      <w:r>
        <w:rPr/>
      </w:r>
    </w:p>
    <w:p>
      <w:pPr>
        <w:pStyle w:val="Normal"/>
        <w:rPr/>
      </w:pPr>
      <w:r>
        <w:rPr/>
      </w:r>
    </w:p>
    <w:p>
      <w:pPr>
        <w:pStyle w:val="Normal"/>
        <w:rPr/>
      </w:pPr>
      <w:r>
        <w:rPr/>
        <w:t>Ba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0:02:00Z</dcterms:created>
  <dc:creator>Michele Torre</dc:creator>
  <dc:description/>
  <cp:keywords/>
  <dc:language>en-US</dc:language>
  <cp:lastModifiedBy>Michele Torre</cp:lastModifiedBy>
  <dcterms:modified xsi:type="dcterms:W3CDTF">2009-02-04T20:03:00Z</dcterms:modified>
  <cp:revision>1</cp:revision>
  <dc:subject/>
  <dc:title/>
</cp:coreProperties>
</file>